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4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06.09.2024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золюция публичных слушаний по проекту решения Верхнеингашского сельского Совета депутатов «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л. Центральная, 138  Ответственная за выпуск Сонич Д.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публичных слушаний по проекту решения Верхнеингашского сельского Совета депутатов «Об утверждении Правил содержания, выпаса,</w:t>
      </w:r>
      <w:r>
        <w:rPr>
          <w:b/>
          <w:spacing w:val="-62"/>
          <w:sz w:val="28"/>
          <w:szCs w:val="28"/>
        </w:rPr>
        <w:t xml:space="preserve"> </w:t>
      </w:r>
      <w:r>
        <w:rPr>
          <w:b/>
          <w:sz w:val="28"/>
          <w:szCs w:val="28"/>
        </w:rPr>
        <w:t>прого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2"/>
          <w:sz w:val="28"/>
          <w:szCs w:val="28"/>
        </w:rPr>
        <w:t xml:space="preserve"> </w:t>
      </w:r>
      <w:r>
        <w:rPr>
          <w:b/>
          <w:sz w:val="28"/>
          <w:szCs w:val="28"/>
        </w:rPr>
        <w:t>выгул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х,</w:t>
      </w:r>
      <w:r>
        <w:rPr>
          <w:b/>
          <w:spacing w:val="66"/>
          <w:sz w:val="28"/>
          <w:szCs w:val="28"/>
        </w:rPr>
        <w:t xml:space="preserve"> </w:t>
      </w:r>
      <w:r>
        <w:rPr>
          <w:b/>
          <w:sz w:val="28"/>
          <w:szCs w:val="28"/>
        </w:rPr>
        <w:t>схе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аршрутов прогона скота, содержащегося 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П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ФХ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вою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на территор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ингаш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див проект решения Верхнеингашского сельского Совета депутатов «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»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овать депутатам Верхнеингашского сельсовета принять проект решения «Об утверждении Правил содержания, выпас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рог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ыг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 прогона скота, содержащего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П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Ф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ингаш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овет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Верхнеингашского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Совета депутатов</w:t>
        <w:tab/>
        <w:tab/>
        <w:t xml:space="preserve">    </w:t>
        <w:tab/>
        <w:tab/>
        <w:tab/>
        <w:t>К.К. Рамазанов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сельсовета                                                            П.Г.Солдате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22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4-06-10T14:48:00Z</cp:lastPrinted>
  <dcterms:modified xsi:type="dcterms:W3CDTF">2024-10-07T06:33:00Z</dcterms:modified>
  <cp:revision>832</cp:revision>
  <dc:subject/>
  <dc:title>                                                                                                                            </dc:title>
</cp:coreProperties>
</file>