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4.02.2025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Верхнеингашского сельсовета от 04.02.2025 № 1 «Об отмене постановления администрации Верхнеингашского сельсовета от 13.05.2019 № 12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5-01-22T14:24:00Z</cp:lastPrinted>
  <dcterms:modified xsi:type="dcterms:W3CDTF">2025-02-13T05:41:00Z</dcterms:modified>
  <cp:revision>818</cp:revision>
  <dc:subject/>
  <dc:title>                                                                                                                            </dc:title>
</cp:coreProperties>
</file>