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2.09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оряжение администрации от 02.09.2024 № 86 «О начале отопительного сезона 2024-2025 г. на территории Верхнеингашского сельсовета Нижнеингашского района Краснояр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08-27T04:13:00Z</dcterms:modified>
  <cp:revision>831</cp:revision>
  <dc:subject/>
  <dc:title>                                                                                                                            </dc:title>
</cp:coreProperties>
</file>