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ФОРМАЦИОННЫЙ ВЕСТНИК № 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РХНЕИНГАШСКОГО СЕЛЬСОВЕТА                                    02.02.2021</w:t>
      </w:r>
      <w:r>
        <w:rPr>
          <w:sz w:val="44"/>
          <w:szCs w:val="44"/>
        </w:rPr>
        <w:t xml:space="preserve">г.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ГОДНЯ  В НОМЕР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1.Протокол № 1 от 02.02.2021 о проведении публичных слушаний по проекту решения Верхнеингашского сельского Совета депутатов «О внесении изменений и дополнений в Решение Верхнеингашского сельского Совета депутатов Нижнеингашского района Красноярского края от 25.05.2018 № 15-84 от  «Об утверждении Правил благоустройства территории Верхнеингашского сельсовета»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2.Постановление от 01.02.2021 № 3 «Об отмене постановлений»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Тираж 50экземпляров, орган   издания администрация Верхнеингашского сельсовета с.Верхний Ингаш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ул. Центральная, 138  Ответственная за выпуск Дорошкевич Е.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5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5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07:00Z</dcterms:created>
  <dc:creator>Верхний Ингаш</dc:creator>
  <dc:description/>
  <cp:keywords/>
  <dc:language>en-US</dc:language>
  <cp:lastModifiedBy>1</cp:lastModifiedBy>
  <cp:lastPrinted>2021-02-11T15:01:00Z</cp:lastPrinted>
  <dcterms:modified xsi:type="dcterms:W3CDTF">2021-02-11T08:01:00Z</dcterms:modified>
  <cp:revision>820</cp:revision>
  <dc:subject/>
  <dc:title>                                                                                                                            </dc:title>
</cp:coreProperties>
</file>