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9.05.2022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Верхнеингашского сельсовета от 19.05.2022 № 11 «Об утверждении Порядка осуществления внутреннего муниципального финансового контроля в администрации Верхнеингашского сельсов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5-19T11:36:00Z</cp:lastPrinted>
  <dcterms:modified xsi:type="dcterms:W3CDTF">2022-05-19T04:37:00Z</dcterms:modified>
  <cp:revision>811</cp:revision>
  <dc:subject/>
  <dc:title>                                                                                                                            </dc:title>
</cp:coreProperties>
</file>