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ВЕСТНИК № 1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РХНЕИНГАШСКОГО СЕЛЬСОВЕТА                                    17.06.2022г.</w:t>
      </w:r>
      <w:r>
        <w:rPr>
          <w:sz w:val="44"/>
          <w:szCs w:val="44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ГОДНЯ  В НОМЕ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4" w:before="0" w:after="13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Верхнеингашского сельсовета от 17.06.2022 № 18 «О проведении мониторинга закупок товаров, работ, услуг для обеспечения муниципальных нужд Верхнеингашского сельсовета».</w:t>
      </w:r>
    </w:p>
    <w:p>
      <w:pPr>
        <w:pStyle w:val="Normal"/>
        <w:spacing w:lineRule="auto" w:line="244" w:before="0" w:after="36"/>
        <w:ind w:left="738" w:right="259" w:hanging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Верхнеингашского сельсовета от 17.06.2022 № 14  «Об утверждении порядка формирования и ведения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б утверждении порядка принятия решений по определению управляющей организации»</w:t>
      </w:r>
    </w:p>
    <w:p>
      <w:pPr>
        <w:pStyle w:val="Normal"/>
        <w:spacing w:lineRule="auto" w:line="216" w:before="0" w:after="50"/>
        <w:ind w:left="28" w:right="1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администрации Верхнеингашского сельсовета от 17.06.2022 № 15   «Об особенностях осуществления  в 2022 году муниципального финансового контроля в отношении главных распорядителей бюджетных средств, получателей бюджетных средств на территории Верхнеингашского сельсовета».</w:t>
      </w:r>
    </w:p>
    <w:p>
      <w:pPr>
        <w:pStyle w:val="Normal"/>
        <w:ind w:left="17" w:right="19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администрации Верхнеингашского сельсовета от 17.06.2022 № 16   «О внесении изменений и дополнений в постановление от 21.09.2020 № 25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 (непригодным) для проживания граждан, а также многоквартирного дома в целях признания его аварийным и подлежащим сносу или реконструкции ,садового дома жилым домом и жилого дома садовым домом».</w:t>
      </w:r>
    </w:p>
    <w:p>
      <w:pPr>
        <w:pStyle w:val="Normal"/>
        <w:ind w:left="17" w:right="19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администрации Верхнеингашского сельсовета от 17.06.2022 № 17    «О внесении изменений и дополнений в Положение об оплате труда работников администрации Верхнеингашского сельсовета, не являющихся муниципальными служащими».</w:t>
      </w:r>
    </w:p>
    <w:p>
      <w:pPr>
        <w:pStyle w:val="Normal"/>
        <w:ind w:left="28"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Тираж 50экземпляров, орган   издания администрация Верхнеингашского сельсовета с.Верхний Ингаш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10" w:leader="none"/>
        </w:tabs>
        <w:ind w:left="1080" w:hanging="1080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ул. Центральная, 138  Ответственная за выпуск Дорошкевич Е.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5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07:00Z</dcterms:created>
  <dc:creator>Верхний Ингаш</dc:creator>
  <dc:description/>
  <cp:keywords/>
  <dc:language>en-US</dc:language>
  <cp:lastModifiedBy>1</cp:lastModifiedBy>
  <cp:lastPrinted>2022-06-17T11:02:00Z</cp:lastPrinted>
  <dcterms:modified xsi:type="dcterms:W3CDTF">2022-06-17T04:03:00Z</dcterms:modified>
  <cp:revision>816</cp:revision>
  <dc:subject/>
  <dc:title>                                                                                                                            </dc:title>
</cp:coreProperties>
</file>