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6.02.2022</w:t>
      </w:r>
      <w:r>
        <w:rPr>
          <w:sz w:val="44"/>
          <w:szCs w:val="44"/>
        </w:rPr>
        <w:t xml:space="preserve">г.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едомление о начале разработки проекта актуализированной схемы теплоснаб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Верхнеингашского сельсовета, сообщает, что в соответствии с Федеральным Законодательств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( в ред. от 16.03.2019г.) п. 37 принято решение об разработки проекта актуализированной схемы теплоснабжения на 2023год администрации Верхнеингашского сельсовета Нижнеингашского района. С действующей схемой теплоснабжения можно ознакомиться на официальном сайте администрации Верхнеингашского сельсов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ния и предложения от теплоснабжающих и теплосетевых организаций и иных лиц для разработки проекта актуализированной схемы теплоснабжения организуется по адресу: 663850, Красноярский край, Нижнеингашский район, с.Верхний Ингаш, ул.Центральная, 138, кабинет  заместителя главы сельсовета в  срок с 16 февраля 2022 по 15марта 2022 года. А также на электронный адрес :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gah</w:t>
      </w:r>
      <w:r>
        <w:rPr>
          <w:sz w:val="28"/>
          <w:szCs w:val="28"/>
        </w:rPr>
        <w:t>2011 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2-16T15:29:00Z</cp:lastPrinted>
  <dcterms:modified xsi:type="dcterms:W3CDTF">2022-02-16T08:35:00Z</dcterms:modified>
  <cp:revision>814</cp:revision>
  <dc:subject/>
  <dc:title>                                                                                                                            </dc:title>
</cp:coreProperties>
</file>