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1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03.06.2022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28"/>
          <w:szCs w:val="28"/>
        </w:rPr>
        <w:t>1.Решение Верхнеингашского сельского Совета депутатов от 03.06.2022 № 13-70 «Об утверждении отчета об исполнении местного бюджета за 2021 год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28"/>
          <w:szCs w:val="28"/>
        </w:rPr>
        <w:t>2. Решение Верхнеингашского сельского Совета депутатов от 03.06.2022 № 13-7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48"/>
          <w:szCs w:val="48"/>
        </w:rPr>
      </w:pPr>
      <w:r>
        <w:rPr>
          <w:sz w:val="28"/>
          <w:szCs w:val="28"/>
        </w:rPr>
        <w:t>«Об утверждении мероприятий по благоустройству населенных пунктов на весенне-летний период 2022года»</w:t>
      </w:r>
      <w:r>
        <w:rPr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28"/>
          <w:szCs w:val="28"/>
        </w:rPr>
        <w:t>3. Решение Верхнеингашского сельского Совета депутатов от 03.06.2022 № 13-7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 прекращении полномочий избирательной комиссии муниципального образования Нижнеингашский район Красноярского кра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Тираж 50экземпляров, орган   издания администрация Верхнеингашского сельсовета с.Верхний Ингаш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ул. Центральная, 138  Ответственная за выпуск Дорошкевич Е.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2-06-02T09:21:00Z</cp:lastPrinted>
  <dcterms:modified xsi:type="dcterms:W3CDTF">2022-06-02T02:25:00Z</dcterms:modified>
  <cp:revision>814</cp:revision>
  <dc:subject/>
  <dc:title>                                                                                                                            </dc:title>
</cp:coreProperties>
</file>