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обились оплаты труда в полном объ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Нижнеингашского района организовала проверку соблюдения требования трудового законодательства в части оплаты труда в ООО «Альянс-Лоджистик» и ООО «Ингаш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й проверки установлено, что в нарушение положений ст. 147 Трудового кодекса РФ, повышенная оплата труда работникам, занятым на работах с вредными и (или) опасными условиями труда с января 2023 года по настоящее время не начислялась и не оплачивала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ту выявленных нарушений прокуратурой района директорам ООО «Альянс-Лоджистик» и ООО «Ингашский» внесены представления, по результатам рассмотрения которых работникам произведена доплата за вредные условия труда более 30 000 рублей, а также возбуждены дела об административных правонарушениях, предусмотренных ч.6 ст. 5.27 КоАП РФ, которые направлены в Государственную инспекцию труда для рассмотрения по сущест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Паскот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4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4-06-26T09:59:00Z</dcterms:modified>
  <cp:revision>4</cp:revision>
  <dc:subject/>
  <dc:title>Начальнику Канского межрайонного отделения ОАО «Красноярскэнергосбыт» Коновалову</dc:title>
</cp:coreProperties>
</file>