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ИНГАШСКИЙ СЕЛЬСКИЙ СОВЕТ ДЕПУТАТОВ                                                                                             НИЖНЕИНГАШ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Heading"/>
        <w:ind w:right="-1" w:hanging="0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4.12. </w:t>
      </w:r>
      <w:r>
        <w:rPr>
          <w:szCs w:val="28"/>
        </w:rPr>
        <w:t>2018</w:t>
      </w:r>
      <w:r>
        <w:rPr/>
        <w:t xml:space="preserve">                                   с.Верхний Ингаш                     № 18-104</w:t>
      </w:r>
    </w:p>
    <w:p>
      <w:pPr>
        <w:pStyle w:val="Heading"/>
        <w:tabs>
          <w:tab w:val="clear" w:pos="708"/>
          <w:tab w:val="left" w:pos="4320" w:leader="none"/>
        </w:tabs>
        <w:ind w:left="1080" w:right="5395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внесении изменений и дополнений в Решение Верхнеингашского сельского Совета депутатов от 26.10.2012 № 20-89 «Об утверждении Порядка проведения антикоррупционной экспертизы нормативных правовых актов и проектов нормативных правовых актов  Верхнеингашского сельского Совета депута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 Федеральным  законом  от 17.07.2009 год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2-ФЗ «Об антикоррупционной экспертизе нормативных правовых актов и проектов нормативных правовых актов», Федеральным законом от 04.06.2018 № 145-ФЗ ст.7 Устава Верхнеингашского сельсовета Нижнеингашского района Красноярского края,  сельский Совет депутатов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и дополнения в Решение Верхнеингашского сельского Совета депутатов от 26.10.2012 № 20-89 «Об утверждении Порядка проведения антикоррупционной экспертизы нормативных правовых актов и проектов нормативных правовых актов  Верхнеингашского сельского Совета депутат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Подпункт 2 пункта 1.2 Порядка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ценка  нормативного правового акта ( проекта нормативного правового акта)  во взаимосвязи с другими нормативными правовыми акт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 с момента официального опубликования в газете «Информационный вестник» Верхнеингаш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С.В.Дорош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П.Г.Солда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96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№ </w:t>
      </w:r>
      <w:r>
        <w:rPr/>
        <w:t xml:space="preserve">20-89 от   26.10.201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( в ред. от 24.12.2018 № 18-104)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 актов Верхнеингашс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ий Порядок разработан в соответствии с Федеральным законом от 17.07.2009 № 172-ФЗ «Об антикоррупционной экспертизы нормативных правовых актов и проектов нормативных правовых актов», Постановлением Правительства РФ от 26.02.2010 № 96 «Об антикоррупционной экспертизы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Настоящий порядок определяет процедуру проведения антикоррупционной экспертизы нормативных правовых актов и проектов нормативных правовых актов Верхнеингашского сельского Совета  депутатов в целях выявления в них коррупциогенных факторов и их последующего уст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Основными принципами организации антикоррупционной экспертизы нормативных правовых актов ( проектов нормативных правовых актов)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ценка  нормативного правового акта ( проекта нормативного правового акта)  во взаимосвязи с другими нормативными правовыми ак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 проектов нормативных правовых акт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компетентность лиц, проводящих антикоррупционную экспертизу нормативных правовых актов ( проектов нормативных правовых акт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сотрудничество Верхнеингашского сельского Совета депутатов  с институтами гражданского  общества при проведении антикоррупционной экспертизы нормативных правовых актов ( проектов нормативных правовых ак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 Антикоррупционная экспертиза  правовых актов и проектов правовых актов Верхнеингашского сельского Совета депутатов проводится (указать кем) согласно методике 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Ф от 26.02.2010 № 96 «Об антикоррупционной экспертизы нормативных правовых актов и проектов нормативных правовых актов».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ПОРЯДОК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ведения антикоррупционной экспертизы нормативных правовые   актов и проектов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Антикоррупционная экспертиза  правовых актов и проектов  правовых актов Верхнеингашского сельского Совета депутатов проводятся при проведении их правовой экспертизы и мониторинге их при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Срок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авовых актов в течении 7 рабочих дн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ектов правовых актов в течении 5 рабочих дн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 По результатам антикоррупционной экспертизы правовых актов и проектов  правовых актов Верхнеингашского сельского Совета депутатов  составляет заключение в соответствии с приложением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 Заключение носит рекомендательный характер и подлежит обязательному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 В случае возникновения разногласий, возникающих при оценке указанных в заключении коррупциогенных факторов, такие разногласия оформляются в письменном виде в течении 3 дней со дня получения заключения по результатам экспертизы. В случае согласия с разногласиями специалист, осуществляющий антикоррупционную экспертизу проектов нормативных правовых актов, в течении двух рабочих дней с момента получения разногласия делает на заключении надпись о том, что в результате урегулирования возникших разногласий выявленные коррупциогенные факторы таковыми не являются полностью или в соответствующей ч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 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езависимая антикоррупционная экспертиза правовых актов и проектов правовых а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По инициативе общественных обхединений, отдельных граждан может быть проведена общественная (независимая) антикоррупционная экспертиза в порядке, предусмотренном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Для проведения независимой антикоррупционной экспертизы  нормативные правовые акты,  проекты нормативных  правовых актов размещаются заместителем главы на официальном сайте Верхнеингашского сельсовета в информационно-телекоммуникационной сети Интернет с указанием дат начала и окончания приема заключений по результатам независимой антикоррупционной экспертизы (либо указывается иной способ взаимодействия администрации муниципального образования и институтами гражданского общества при проведении антикоррупционной экспертиз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Заключение, составленное по результатам независимой антикоррупционной  экспертизы направляется в орган местного самоуправления по почте, в виде электронного документа по электронной почте или иным способ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 Заключение по результатам независимой антикоррупционной экспертизы носит рекомендательный характер и подлежит обязательному рассмотрению представительным органом муниципального образования в срок 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Приложение к Порядк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 проекта муниципального нормативного правового акт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«____» __________20___г.                                     №____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указать уполномоченное лицо (несколько лиц, коллегианальный орган и т.п.), которое (ые)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Проводило (ли)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антикоррупционную экспертизу муниципального нормативного правового акта или  проекта муниципального нормативного правового акта органа местного самоуправлени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 « и пунктом 2 Правил проведения антикоррупционной экспертизы нормативных правовых актов и проектов  нормативных правовых актов, утвержденных постановлением Правительства Российской Федерации от 26.02.2010 № 96, проведена антикоррупционная экспертиза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реквизиты муниципального нормативного правового __________________________________________________________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акта или проекта муниципального нормативного правового акт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риант 1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редставленном____________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реквизиты муниципального нормативного правового ____________________________________________________________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акта или проекта муниципального нормативного правового акт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риант 2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редставленном____________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реквизиты муниципального нормативного правового ____________________________________________________________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акта или проекта муниципального нормативного правового акта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sz w:val="28"/>
          <w:szCs w:val="28"/>
        </w:rPr>
        <w:t>выявлены следующие коррупциогенные факторы:___________________</w:t>
      </w:r>
      <w:r>
        <w:rPr>
          <w:sz w:val="20"/>
          <w:szCs w:val="20"/>
        </w:rPr>
        <w:t>4</w:t>
      </w:r>
      <w:r>
        <w:rPr>
          <w:sz w:val="28"/>
          <w:szCs w:val="28"/>
        </w:rPr>
        <w:t>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коррупциогенных факторов предлагается____________________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ов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_____________________________                                              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Наименование должностного лица                                            подпись должностного л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85"/>
        </w:tabs>
        <w:ind w:left="26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05:00Z</dcterms:created>
  <dc:creator>Жмурикова</dc:creator>
  <dc:description/>
  <cp:keywords/>
  <dc:language>en-US</dc:language>
  <cp:lastModifiedBy>1</cp:lastModifiedBy>
  <cp:lastPrinted>2018-12-19T13:19:00Z</cp:lastPrinted>
  <dcterms:modified xsi:type="dcterms:W3CDTF">2018-12-19T06:20:00Z</dcterms:modified>
  <cp:revision>14</cp:revision>
  <dc:subject/>
  <dc:title>ПРОЕКТ </dc:title>
</cp:coreProperties>
</file>