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ингашский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3.12.2021 г.                   с.Верхний Ингаш                          № 10-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спективном  план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и постоянных комиссий </w:t>
      </w:r>
    </w:p>
    <w:p>
      <w:pPr>
        <w:pStyle w:val="Normal"/>
        <w:rPr/>
      </w:pPr>
      <w:r>
        <w:rPr>
          <w:sz w:val="28"/>
          <w:szCs w:val="28"/>
        </w:rPr>
        <w:t>на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й Совет депутатов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 план   работы Совета депутатов и постоянных комиссий на 2022 г.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К.К.Рамаз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овета                                                                   П.Г.Солд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ind w:firstLine="828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23.12. 2021. № 10-51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96"/>
        <w:gridCol w:w="3780"/>
        <w:gridCol w:w="39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осит в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одгот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Устав Верхнеингашского сельсове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 комиссия по социаль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сельсовета за 2021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 планово-бюджет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депутатов, участие в работе постоянных комисси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социальным вопрос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благоустройству населенных пунктов и учреждений, находящихся на территории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ым вопро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 бюджета за первое полугодие 2022го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 планово-бюджетная комисс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решения сессии по проведению благоустроительных работ  на территории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ым вопро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стоянии правопорядка  на территории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ым вопросам, участк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бюджете сельсовета на 2023 и плановый период 2024-2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планово-бюджетная коми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ерспективном плане работы Совета депутатов и постоянных комиссией на 2023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Работа постоян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490"/>
        <w:gridCol w:w="3962"/>
        <w:gridCol w:w="435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ые вопрос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о-бюджетная комисс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опросов вносимых на рассмотрение сессий Совета депутатов</w:t>
            </w:r>
          </w:p>
        </w:tc>
      </w:tr>
      <w:tr>
        <w:trPr>
          <w:trHeight w:val="6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щениями и наказами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числа следующего за кварталом месяц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тогов выполнения бюджета (два раза в год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решений сельского Совета депутат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ая комиссия по социальным вопросам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опросов на рассмотрение сессий сельского Совета депутат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а и отдыха дет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сьмами и наказами избира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решений сельского Совета депутат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врем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на предмет проверки занятости детей в вечернее время (совместно с участковы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18:00Z</dcterms:created>
  <dc:creator>Customer</dc:creator>
  <dc:description/>
  <cp:keywords/>
  <dc:language>en-US</dc:language>
  <cp:lastModifiedBy>1</cp:lastModifiedBy>
  <cp:lastPrinted>2021-12-23T13:14:00Z</cp:lastPrinted>
  <dcterms:modified xsi:type="dcterms:W3CDTF">2021-12-23T06:15:00Z</dcterms:modified>
  <cp:revision>66</cp:revision>
  <dc:subject/>
  <dc:title>Приложение</dc:title>
</cp:coreProperties>
</file>