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ингашский  сельский Совет депутатов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района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.12.2023 г.                                  с.Верхний Ингаш                          № 19-108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О перспективном  плане работы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и постоянных комиссий 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на 2024 г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  РЕШИЛ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1. Утвердить  план   работы Совета депутатов и постоянных комиссий на 2024 г. согласно приложению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  Решение вступает в силу со дня подписания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К.К.Рамазанов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</w:rPr>
        <w:t>Глава сельсовета                                                                   П.Г.Солдатенко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70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709" w:hanging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депутатов</w:t>
      </w:r>
    </w:p>
    <w:p>
      <w:pPr>
        <w:pStyle w:val="Normal"/>
        <w:ind w:left="709" w:hanging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.22.12. 2023 № 19-108                                                                           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3780"/>
        <w:gridCol w:w="3549"/>
        <w:gridCol w:w="22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осит вопро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за подготов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Устав Верхнеингашского сель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 комиссия по социальным вопро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rFonts w:cs="Arial" w:ascii="Arial" w:hAnsi="Arial"/>
              </w:rPr>
              <w:t>Об исполнении бюджета сельсовета за 2023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 планово-бюджетная коми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Совета депутатов, участие в работе постоянных комисс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комиссия по социальным вопроса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ерхнеингаш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благоустройству населенных пунктов и учреждений, находящихся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>
                <w:rFonts w:cs="Arial" w:ascii="Arial" w:hAnsi="Arial"/>
              </w:rPr>
              <w:t>Об исполнении  бюджета за первое полугодие 2024г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 планово-бюджетная комисс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О работе Администрации сельсовета по вопросам благоустройства   на территории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комиссия по благоустройств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преступности обеспечении правопорядка на территории  сельсовета за 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, участк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нятии бюджете сельсовета на 2025 и плановый период 2026-2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ая планово-бюджетная комисс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О перспективном плане работы Совета депутатов и постоянных комиссией на 2025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.Работа постоянных комиссий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68"/>
        <w:gridCol w:w="3882"/>
        <w:gridCol w:w="428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атриваемые вопрос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-бюджетная комисс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опросов вносимых на рассмотрение сессий Совета депутатов</w:t>
            </w:r>
          </w:p>
        </w:tc>
      </w:tr>
      <w:tr>
        <w:trPr>
          <w:trHeight w:val="6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и наказами избирателей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числа следующего за кварталом месяц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тогов выполнения бюджета (два раза в год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 решений сельского Совета депутат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оянная комиссия по социальным вопрос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опросов на рассмотрение сессий сельского Совета депутат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а и отдыха дете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 и наказами избирателе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решений сельского Совета депутат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ее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на предмет проверки занятости детей в вечернее время (совместно с участк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8:00Z</dcterms:created>
  <dc:creator>Customer</dc:creator>
  <dc:description/>
  <cp:keywords/>
  <dc:language>en-US</dc:language>
  <cp:lastModifiedBy>1</cp:lastModifiedBy>
  <cp:lastPrinted>2023-12-22T08:26:00Z</cp:lastPrinted>
  <dcterms:modified xsi:type="dcterms:W3CDTF">2023-12-28T03:57:00Z</dcterms:modified>
  <cp:revision>83</cp:revision>
  <dc:subject/>
  <dc:title>Приложение</dc:title>
</cp:coreProperties>
</file>