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ИНГАШСКИЙ СЕЛЬСКИЙ 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ИНГАШСКОГО 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03.2021                                    с. Верхний Ингаш                      № 6-1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отмене решений Верхнеингашского сельского Совета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Законом Красноярского края от 23.04.2009 № 8-3168 «Об административных комиссиях в Красноярском крае», Верхнеингашский сельский Совет депутатов 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 Решение Верхнеингашского сельского Совета депутатов от 29.10.2013 № 27-123  о внесении изменений в решение Совета депутатов от 27.08.2010 г. № 3-14 «Об административной комиссии Верхнеингашского  сельсовета Нижнеингашского района Красноярского края»- отмени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ерхнеингашского сельского Совета депутатов от 29.05.2014 № 31-150  о внесении изменений в решение Совета депутатов от 27.08.2010 г. № 3-14 «Об административной комиссии Верхнеингашского  сельсовета Нижнеингашского района Красноярского края» ( в ред. от 29.10.2013 № 27-123)- отменить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Решение Верхнеингашского сельского Совета депутатов от 30.09.2014 № 33-162  о внесении изменений в решение Совета депутатов от 27.08.2010 г. № 3-14 «Об административной комиссии Верхнеингашского  сельсовета Нижнеингашского района Красноярского края» ( в ред. от 29.10.2013 № 27-123, от 29.05.2014 № 31-150)- отмени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Решение Верхнеингашского сельского Совета депутатов от 26.05.2016 № 6-26  о внесении изменений в решение Совета депутатов от 27.08.2010 г. № 3-14 «Об административной комиссии Верхнеингашского  сельсовета Нижнеингашского района Красноярского края» ( в ред. от 29.10.2013 № 27-123, от 29.05.2014 № 31-150, от 30.09.2014 №33-162)- отмени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 за  исполнением данного решения возложить на главу сельсовета Солдатенко П.Г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Опубликовать данное решение в печатном издании «Информационный вестник» Верхнеингашского сельсов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К.К.Рамаза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П.Г.Солдатенко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8:00Z</dcterms:created>
  <dc:creator>Верхний</dc:creator>
  <dc:description/>
  <cp:keywords/>
  <dc:language>en-US</dc:language>
  <cp:lastModifiedBy>1</cp:lastModifiedBy>
  <cp:lastPrinted>2021-03-04T14:44:00Z</cp:lastPrinted>
  <dcterms:modified xsi:type="dcterms:W3CDTF">2021-03-16T03:50:00Z</dcterms:modified>
  <cp:revision>20</cp:revision>
  <dc:subject/>
  <dc:title>                  ВЕРХНЕИНГАШСКИЙ СЕЛЬСКИЙ  СОВЕТ ДЕПУТАТОВ</dc:title>
</cp:coreProperties>
</file>