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проекту решения Верхнеингашского сельского Совета депутатов  «Об утверждении отчета об исполнении местного бюджета за 2024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5.2025 г                    с. Верхний Ингаш                    Администрация  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рисутствующих на публичных слушаниях- 18ч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ствовал –   Рамазанов К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Сонич Д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убличные слушания внесен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ие проекта решения Верхнеингашского сельского Совета депутатов «Об утверждении отчета об исполнении местного бюджета за 2024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айкову Зинаиду Геннадьевну, главного бухгалтер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 :Варанкин А.В., Ефименко И.М., Солдатенко П.Г. – предложили рекомендовать  Верхнеингашскому сельскому Совету депутатов принять проект решения «Об утверждении отчета об исполнении местного бюджета за 202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Верхнеингашскому  сельскому Совету депутатов принять проект решения «Об утверждении отчета об исполнении местного бюджета за 2024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8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К.К.Рамазан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                                                                Д.А.Сон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2-05-12T15:32:00Z</cp:lastPrinted>
  <dcterms:modified xsi:type="dcterms:W3CDTF">2025-05-26T08:43:00Z</dcterms:modified>
  <cp:revision>87</cp:revision>
  <dc:subject/>
  <dc:title>                                      ПРОТОКОЛ  № 16</dc:title>
</cp:coreProperties>
</file>