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вадцать четвертой сессии Верхнеингашского сельского Совета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5.12.2024г.                с.Верхний Ингаш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ленное количество депутатов - 8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сутствуют депутаты в количестве- 8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 именно:  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расковская Т.А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Дедков Н.В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очалова Е.А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очалов Ю.А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Рамазанов К.К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Леонтьева Е.С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Хоботова С.Г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аненкова А.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глашенные в количестве- 1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– Мирюк Н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 - глава сельсовета Солдатенко П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Рамазанов К.К..- председатель сельского Совета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ессии избрана депутат – Маненкова А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сессии голос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»- 8 чел., «Против»- н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ессии внесены следующие вопросы: </w:t>
      </w:r>
    </w:p>
    <w:p>
      <w:pPr>
        <w:pStyle w:val="Normal"/>
        <w:ind w:firstLine="709"/>
        <w:jc w:val="both"/>
        <w:rPr/>
      </w:pPr>
      <w:r>
        <w:rPr/>
        <w:t>1.Проект Решения Верхнеингашского сельского Совета депутатов «О состоянии общественного порядка на территории Верхнеингашского сельсовета за 2024 го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 – Алексеевич Ю.Н.- участковый капитан полиции</w:t>
      </w:r>
    </w:p>
    <w:p>
      <w:pPr>
        <w:pStyle w:val="Normal"/>
        <w:ind w:firstLine="709"/>
        <w:jc w:val="both"/>
        <w:rPr/>
      </w:pPr>
      <w:r>
        <w:rPr/>
        <w:t>2.Проект Решения Администрации Верхнеингашского сельсовета «О местном бюджете на 2025 год и плановый период 2026-2027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- Байкова З.Г.- главный бухгалтер</w:t>
      </w:r>
    </w:p>
    <w:p>
      <w:pPr>
        <w:pStyle w:val="Normal"/>
        <w:ind w:firstLine="709"/>
        <w:jc w:val="both"/>
        <w:rPr/>
      </w:pPr>
      <w:r>
        <w:rPr/>
        <w:t>3.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2.12.2023г. №19-102 «О местном бюджете на 2024 год и плановый период 2025-2026 годов»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- Байкова З.Г.- главный бухгалтер</w:t>
      </w:r>
    </w:p>
    <w:p>
      <w:pPr>
        <w:pStyle w:val="Normal"/>
        <w:ind w:firstLine="709"/>
        <w:jc w:val="both"/>
        <w:rPr/>
      </w:pPr>
      <w:r>
        <w:rPr/>
        <w:t>4.Проект Решения Администрации Верхнеингашского сельсовета «О внесении изменений и дополнений в Устав Верхнеингашского сельсовета Нижнеингашского района Красноярского края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autoSpaceDE w:val="false"/>
        <w:ind w:firstLine="709"/>
        <w:jc w:val="both"/>
        <w:rPr/>
      </w:pPr>
      <w:r>
        <w:rPr/>
        <w:t>5.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2.12.2023 № 19-104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ерхнеингашского сельсовета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Style17"/>
        <w:ind w:firstLine="709"/>
        <w:jc w:val="both"/>
        <w:rPr/>
      </w:pPr>
      <w:r>
        <w:rPr/>
        <w:t>6.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7.02.2015г. № 36-175 «Об утверждении Положения о бюджетном процессе в администрации Верхнеингашского сельсовета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/>
        <w:t>7.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3.12.2021г. № 10-56 «Об утверждении Положения о муниципальном жилищном контроле на территории Верхнеингашского сельсовета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/>
        <w:t>8.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3.12.2021г. № 10-57 «</w:t>
      </w:r>
      <w:r>
        <w:rPr>
          <w:bCs/>
        </w:rPr>
        <w:t>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</w:t>
      </w:r>
      <w:r>
        <w:rPr/>
        <w:t xml:space="preserve"> 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9.Проект Решения Верхнеингашского сельского Совета депутатов О принятии полномочий в области </w:t>
      </w:r>
      <w:r>
        <w:rPr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Style17"/>
        <w:ind w:firstLine="709"/>
        <w:jc w:val="both"/>
        <w:rPr/>
      </w:pPr>
      <w:r>
        <w:rPr/>
        <w:t>10.Проект Решения Верхнеингашского сельского Совета депутатов «О перспективном плане работы Совета депутатов и постоянных комиссий на 2025 год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ект Решения Верхнеингашского сельского Совета депутатов </w:t>
      </w:r>
      <w:r>
        <w:rPr/>
        <w:t>«О состоянии общественного порядка на территории Верхнеингашского сельсовета за 2024 год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кладчик – Алексеевич Ю.Н.- участковый капитан полиции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/>
        <w:t>ВЫСТУПИЛИ: Дедков Н.В. депутат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jc w:val="both"/>
        <w:rPr/>
      </w:pPr>
      <w:r>
        <w:rPr/>
        <w:t>Принять Проект Решения Верхнеингашского сельского Совета депутатов «О состоянии общественного порядка на территории Верхнеингашского сельсовета за 2024 год»</w:t>
      </w:r>
    </w:p>
    <w:p>
      <w:pPr>
        <w:pStyle w:val="Style17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17"/>
        <w:rPr/>
      </w:pPr>
      <w:r>
        <w:rPr>
          <w:bCs/>
        </w:rPr>
        <w:t xml:space="preserve">Проект Решения Верхнеингашского сельского Совета депутатов </w:t>
      </w:r>
      <w:r>
        <w:rPr/>
        <w:t xml:space="preserve"> «О местном бюджете на 2025 год и плановый период 2026-2027 годов»</w:t>
      </w:r>
    </w:p>
    <w:p>
      <w:pPr>
        <w:pStyle w:val="Style17"/>
        <w:rPr/>
      </w:pPr>
      <w:r>
        <w:rPr/>
        <w:t xml:space="preserve">              </w:t>
      </w:r>
      <w:r>
        <w:rPr/>
        <w:t>Докладчик- Байкова З.Г.- главный бухгалтер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Леонтьева Е.С. 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Style17"/>
        <w:rPr/>
      </w:pPr>
      <w:r>
        <w:rPr/>
        <w:t xml:space="preserve">Принять Проект Решения Верхнеингашского сельского Совета </w:t>
      </w:r>
      <w:r>
        <w:rPr>
          <w:bCs/>
        </w:rPr>
        <w:t xml:space="preserve">депутатов </w:t>
      </w:r>
      <w:r>
        <w:rPr/>
        <w:t xml:space="preserve"> «О местном бюджете на 2024 год и плановый период 2025-2026 годов»</w:t>
      </w:r>
    </w:p>
    <w:p>
      <w:pPr>
        <w:pStyle w:val="Style17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Решения Верхнеингашского сельского Совета депутатов </w:t>
      </w:r>
      <w:r>
        <w:rPr/>
        <w:t>«О внесении изменений и дополнений в Решение Верхнеингашского сельского Совета депутатов от 22.12.2023г. №19-102 «О местном бюджете на 2024 год и плановый период 2025-2026 годов»»</w:t>
      </w:r>
    </w:p>
    <w:p>
      <w:pPr>
        <w:pStyle w:val="Style17"/>
        <w:rPr/>
      </w:pPr>
      <w:r>
        <w:rPr/>
        <w:t xml:space="preserve">               </w:t>
      </w:r>
      <w:r>
        <w:rPr/>
        <w:t>Докладчик- Байкова З.Г.- главный бухгалтер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Мочалов Ю.А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Style17"/>
        <w:jc w:val="both"/>
        <w:rPr/>
      </w:pPr>
      <w:r>
        <w:rPr/>
        <w:t>Принять Проект Решения Верхнеингашского сельского Совета « О внесении изменений и дополнений в Решение Верхнеингашского сельского Совета депутатов от 26.12.2022 № 15-76 «О местном бюджете на 2023 год и плановый период 2024-2025 годов»</w:t>
      </w:r>
    </w:p>
    <w:p>
      <w:pPr>
        <w:pStyle w:val="Style17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Администрации Верхнеингашского сельсовета «О внесении изменений и дополнений в Устав Верхнеингашского сельсовета Нижнеингашского района Красноярского края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Мочалова Е.А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Принять Проект Решения Администрации Верхнеингашского сельсовета «О внесении изменений и дополнений в Устав Верхнеингашского сельсовета Нижнеингашского района Красноярского края»</w:t>
      </w:r>
    </w:p>
    <w:p>
      <w:pPr>
        <w:pStyle w:val="Style17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2.12.2023 № 19-104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ерхнеингашского сельсовета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Хоботова С.Г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>Принять 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2.12.2023 № 19-104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ерхнеингашского сельсовета»</w:t>
      </w:r>
    </w:p>
    <w:p>
      <w:pPr>
        <w:pStyle w:val="Style17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/>
        <w:t>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7.02.2015г. № 36-175 «Об утверждении Положения о бюджетном процессе в администрации Верхнеингашского сельсовета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Маненкова А.Г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>Принять 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2.12.2023 № 19-104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ерхнеингашского сельсовета»</w:t>
      </w:r>
    </w:p>
    <w:p>
      <w:pPr>
        <w:pStyle w:val="Style17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3.12.2021г. № 10-56 «Об утверждении Положения о муниципальном жилищном контроле на территории Верхнеингашского сельсовета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Мочалов Ю.А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Принять 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3.12.2021г. № 10-56 «Об утверждении Положения о муниципальном жилищном контроле на территории Верхнеингашского сельсовета»</w:t>
      </w:r>
    </w:p>
    <w:p>
      <w:pPr>
        <w:pStyle w:val="Style17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3.12.2021г. № 10-57 «</w:t>
      </w:r>
      <w:r>
        <w:rPr>
          <w:bCs/>
        </w:rPr>
        <w:t>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</w:t>
      </w:r>
      <w:r>
        <w:rPr/>
        <w:t xml:space="preserve"> 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Дедков Н.В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Принять 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3.12.2021г. № 10-57 «</w:t>
      </w:r>
      <w:r>
        <w:rPr>
          <w:bCs/>
        </w:rPr>
        <w:t>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</w:t>
      </w: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ект Решения Верхнеингашского сельского Совета депутатов О принятии полномочий в области </w:t>
      </w:r>
      <w:r>
        <w:rPr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Хоботова С.Г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Принять Проект Решения Верхнеингашского сельского Совета депутатов О принятии полномочий в области </w:t>
      </w:r>
      <w:r>
        <w:rPr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tyle17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/>
        <w:t>Проект Решения Верхнеингашского сельского Совета депутатов «О перспективном плане работы Совета депутатов и постоянных комиссий на 2025 год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Мочалова Е.А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Style17"/>
        <w:ind w:firstLine="709"/>
        <w:jc w:val="both"/>
        <w:rPr/>
      </w:pPr>
      <w:r>
        <w:rPr/>
        <w:t>Принять Проект Решения Верхнеингашского сельского Совета депутатов «О перспективном плане работы Совета депутатов и постоянных комиссий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К.К.Рамазанов</w:t>
      </w:r>
    </w:p>
    <w:p>
      <w:pPr>
        <w:pStyle w:val="Normal"/>
        <w:tabs>
          <w:tab w:val="clear" w:pos="708"/>
          <w:tab w:val="left" w:pos="5760" w:leader="none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6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                                                                  А.Г.Маненко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32:00Z</dcterms:created>
  <dc:creator>Morozov</dc:creator>
  <dc:description/>
  <cp:keywords/>
  <dc:language>en-US</dc:language>
  <cp:lastModifiedBy>1</cp:lastModifiedBy>
  <cp:lastPrinted>2024-12-24T10:10:00Z</cp:lastPrinted>
  <dcterms:modified xsi:type="dcterms:W3CDTF">2024-12-24T03:13:00Z</dcterms:modified>
  <cp:revision>79</cp:revision>
  <dc:subject/>
  <dc:title>                                                         ПРОТОКОЛ</dc:title>
</cp:coreProperties>
</file>