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двадцать третьей сессии Верхнеингашского сельского Совета депутатов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2.11.2024г.                с.Верхний Ингаш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ленное количество депутатов - 8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сутствуют депутаты в количестве- 8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 именно:  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Красковская Т.А.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Дедков Н.В.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Мочалова Е.А.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Мочалов Ю.А.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Рамазанов К.К.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Леонтьева Е.С.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Хоботова С.Г.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Маненкова А.Г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глашенные в количестве- 1 человек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– Мирюк Н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 - глава сельсовета Солдатенко П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Рамазанов К.К..- председатель сельского Совета депута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ессии избрана депутат – Маненкова А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сессии голосов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»- 8 чел., «Против»- не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сессии внесены следующие вопросы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 внесении изменений и дополнений в Устав Верхнеингашского сельсовета Нижнеингашского района Красноярского кра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УШАЛИ: О внесении изменений и дополнений в Устав Верхнеингашского сельсовета Нижнеингашского района Красноярского края докладчик- Рамазанов К.К.- председатель сельского Совета депутат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ТУПИЛИ:  Маненкова А.Г. и Мочалова Е.А. депутат, которая предложила  принять проект решения сельского Совета депутатов о внесении изменений и дополнений в Устав Верхнеингашского  сель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ЛОСОВАЛИ: «За»-8 чел.; «Против»- нет; «Воздержались» - 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хнеингашский сельский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внесении изменений и дополнений в Устав Верхнеингашского сельсовета Нижнеингашского района Красноярского края, внесенный администрацией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К.К.Рамазанов</w:t>
      </w:r>
    </w:p>
    <w:p>
      <w:pPr>
        <w:pStyle w:val="Normal"/>
        <w:tabs>
          <w:tab w:val="clear" w:pos="708"/>
          <w:tab w:val="left" w:pos="5760" w:leader="none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61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                                                                  А.Г.Маненк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32:00Z</dcterms:created>
  <dc:creator>Morozov</dc:creator>
  <dc:description/>
  <cp:keywords/>
  <dc:language>en-US</dc:language>
  <cp:lastModifiedBy>1</cp:lastModifiedBy>
  <cp:lastPrinted>2023-12-25T09:01:00Z</cp:lastPrinted>
  <dcterms:modified xsi:type="dcterms:W3CDTF">2024-11-12T03:21:00Z</dcterms:modified>
  <cp:revision>74</cp:revision>
  <dc:subject/>
  <dc:title>                                                         ПРОТОКОЛ</dc:title>
</cp:coreProperties>
</file>