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вадцать пятой сессии Верхнеингашского сельского Совета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8.05.2025г.                с.Верхний Ингаш                                   10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ленное количество депутатов - 8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сутствуют депутаты в количестве- 8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 именно:  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расковская Т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Дедков Н.В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чалова Е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очалов Ю.А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Рамазанов К.К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Леонтьева Е.С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Хоботова С.Г.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аненкова А.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глашенные в количестве- 1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– Мирюк Н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 - глава сельсовета Солдатенко П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Рамазанов К.К..- председатель сельского Совета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ессии избрана депутат – Маненкова А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сессии голос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- 8 чел., «Против»- н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ессии внесены следующие вопрос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Проект Решения Администрации Верхнеингашского сельсовета «Об утверждении отчета об исполнении бюджета за 2024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- Байкова З.Г.- главный бухгалтер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5.12.2024г. №21-128 «О местном бюджете на 2025 год и плановый период 2026-2027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- Байкова З.Г.- главный бухгалтер</w:t>
      </w:r>
    </w:p>
    <w:p>
      <w:pPr>
        <w:pStyle w:val="Normal"/>
        <w:ind w:firstLine="709"/>
        <w:jc w:val="both"/>
        <w:rPr/>
      </w:pPr>
      <w:r>
        <w:rPr/>
        <w:t>3.Проект Решения Администрации Верхнеингашского сельсовета «Об утверждении Положения о муниципальном жилищном контроле на территории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8"/>
        <w:jc w:val="both"/>
        <w:rPr/>
      </w:pPr>
      <w:r>
        <w:rPr/>
        <w:t>4.Проект Решения Администрации Верхнеингашского сельсовета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/>
      </w:pPr>
      <w:r>
        <w:rPr/>
        <w:t xml:space="preserve">5.Проект Решения Администрации Верхнеингашского сельсовета «О </w:t>
      </w:r>
      <w:r>
        <w:rPr>
          <w:szCs w:val="28"/>
        </w:rPr>
        <w:t>внесении дополнений и изменений в решение Верхнеингашского сельского Совета депутатов Нижнеингашского района Красноярского края от 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Проект Решения Администрации Верхнеингашского сельсовета «Об утверждение списка собственников невостребованных земельных доле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/>
      </w:pPr>
      <w:r>
        <w:rPr/>
        <w:t>7.Проект Решения Администрации Верхнеингашского сельсовета «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художественный руководитель филиала № 2 Верхнеингашского СДК- Васильченко О.В., директор Верхнеингашской основной школы Максимову Н.В.</w:t>
      </w:r>
    </w:p>
    <w:p>
      <w:pPr>
        <w:pStyle w:val="Normal"/>
        <w:ind w:firstLine="709"/>
        <w:jc w:val="both"/>
        <w:rPr/>
      </w:pPr>
      <w:r>
        <w:rPr/>
        <w:t>8. Проект Решения Администрации Верхнеингашского сельсовета «О мероприятиях по благоустройству населенных пунктов и учреждений, находящихся на территории сельсовета на весенне-летний период 2025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1.Проект Решения Администрации Верхнеингашского сельсовета «Об утверждении отчета об исполнении бюджета за 2024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- Байкова З.Г.- главный бухгалтер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/>
        <w:t>ВЫСТУПИЛИ: Дедков Н.В. депутат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б утверждении отчета об исполнении бюджета за 2024год»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5.12.2024г. №21-128 «О местном бюджете на 2025 год и плановый период 2026-2027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- Байкова З.Г.- главный бухгалтер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СТУПИЛИ: Леонтьева Е.С. 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ять Проект Решения Администрации Верхнеингашского сельсовета «О внесении изменений и дополнений в Решение Верхнеингашского сельского Совета депутатов от 25.12.2024г. №21-128 «О местном бюджете на 2025 год и плановый период 2026-2027 годов»</w:t>
      </w:r>
    </w:p>
    <w:p>
      <w:pPr>
        <w:pStyle w:val="Style17"/>
        <w:ind w:firstLine="708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Администрации Верхнеингашского сельсовета «Об утверждении Положения о муниципальном жилищном контроле на территории Верхнеингашского сельсовета»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СТУПИЛИ: Мочалов Ю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б утверждении Положения о муниципальном жилищном контроле на территории Верхнеингашского сельсовета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ект Решения Администрации Верхнеингашского сельсовета «</w:t>
      </w:r>
      <w:r>
        <w:rPr>
          <w:bCs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СТУПИЛИ: Мочалова Е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  <w:t>Принять Проект Решения Администрации Верхнеингашского сельсовета «</w:t>
      </w:r>
      <w:r>
        <w:rPr>
          <w:bCs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Style17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ект Решения Администрации Верхнеингашского сельсовета «О </w:t>
      </w:r>
      <w:r>
        <w:rPr>
          <w:szCs w:val="28"/>
        </w:rPr>
        <w:t>внесении дополнений и изменений в решение Верхнеингашского сельского Совета депутатов Нижнеингашского района Красноярского края от 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СТУПИЛИ: Хоботова С.Г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Принять Проект Решения Администрации Верхнеингашского сельсовета «О </w:t>
      </w:r>
      <w:r>
        <w:rPr>
          <w:szCs w:val="28"/>
        </w:rPr>
        <w:t>внесении дополнений и изменений в решение Верхнеингашского сельского Совета депутатов Нижнеингашского района Красноярского края от 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ект Решения Администрации Верхнеингашского сельсовета «Об утверждение списка собственников невостребованных земельных доле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СТУПИЛИ: Маненкова А.Г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нять Проект Решения Администрации Верхнеингашского сельсовета «Об утверждение списка собственников невостребованных земельных долей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Администрации Верхнеингашского сельсовета «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художественный руководитель филиала № 2 Верхнеингашского СДК- Васильченко О.В., директор Верхнеингашской основной школы Максимову Н.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Мочалов Ю.А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рганизация и осуществление мероприятий по работе с детьми и молодежью на территории Верхнеингашского сельсовета»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Администрации Верхнеингашского сельсовета «О мероприятиях по благоустройству населенных пунктов и учреждений, находящихся на территории сельсовета на весенне-летний период 2025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адчик – Сонич Д.А. зам.главы сельсовета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Дедков Н.В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Администрации Верхнеингашского сельсовета «О мероприятиях по благоустройству населенных пунктов и учреждений, находящихся на территории сельсовета на весенне-летний период 2025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К.К.Рамазанов</w:t>
      </w:r>
    </w:p>
    <w:p>
      <w:pPr>
        <w:pStyle w:val="Normal"/>
        <w:tabs>
          <w:tab w:val="clear" w:pos="708"/>
          <w:tab w:val="left" w:pos="5760" w:leader="none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6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                                                                  А.Г.Маненк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32:00Z</dcterms:created>
  <dc:creator>Morozov</dc:creator>
  <dc:description/>
  <cp:keywords/>
  <dc:language>en-US</dc:language>
  <cp:lastModifiedBy>1</cp:lastModifiedBy>
  <cp:lastPrinted>2024-12-24T10:10:00Z</cp:lastPrinted>
  <dcterms:modified xsi:type="dcterms:W3CDTF">2025-05-28T08:33:00Z</dcterms:modified>
  <cp:revision>84</cp:revision>
  <dc:subject/>
  <dc:title>                                                         ПРОТОКОЛ</dc:title>
</cp:coreProperties>
</file>