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проекту решения Верхнеингашского сельского Совета депутатов  «Об утверждении отчета об исполнении местного бюджета за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24 г                      с. Верхний Ингаш                          СДК 10 час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- 18ч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овал –   Рамазанов К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-                     Сонич Д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убличные слушания внесе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Верхнеингашского сельского Совета депутатов «Об утверждении отчета об исполнении местного бюджета за 2023 г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Байкову Зинаиду Геннадьевну, главного бухгалтер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чалов Ю.А., Ефименко И.М., Солдатенко П.Г. – предложили  рекомендовать Верхнеингашскому сельскому Совету депутатов принять проект решения «Об утверждении отчета об исполнении местного бюджета за 2023 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Верхнеингашскому  сельскому Совету депутатов  принять проект решения «Об утверждении отчета об исполнении местного бюджета за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8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К.К.Рамазан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                                                                Д.А.Сон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4-09-24T10:02:00Z</cp:lastPrinted>
  <dcterms:modified xsi:type="dcterms:W3CDTF">2024-09-24T03:02:00Z</dcterms:modified>
  <cp:revision>87</cp:revision>
  <dc:subject/>
  <dc:title>                                      ПРОТОКОЛ  № 16</dc:title>
</cp:coreProperties>
</file>