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Верхнеингашского сельского Совета депутатов « О местном бюджете  на 2024 год и плановый период 2025-2026 гг.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х слушаний Верхнеингашского сельского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Устав Верхнеинга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12.2023 г                      с. Верхний Ингаш                        СДК     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ствовал –  Рамазанов К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-                    Дорошкевич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убличные слушания внесены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суждение проекта решения Верхнеингашского сельского Совета депутатов «О местном бюджете  на 2024 год и плановый период 2025-2026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бсуждение проекта решения Верхнеингашского сельского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ерхнеинга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УШАЛИ: по первому  вопросу Байкову Зинаиду Геннадьевну главного бухгалтера админ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йкова З.Г. предложила слушателям проект решения «О местном бюджете  на 2024 год и плановый период 2025-2026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решения «О местном бюджете на 2024 год и плановый период 2025-2026 годов» был опубликован в «Информационном вестнике» Верхнеингашского сельсовета. Замечаний и предложений не поступа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по второму вопросу Солдатенко П.Г. главу Верхнеингашского сельсовета который доложил, что изменения вносятся  в Устав Верхнеингашского сельсовета на предмет его несоответствия действующему законодательству и предложил  слушателям проект решения о внесении изменений и дополнений  в Уст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хнеингашского сельсовета. Проект решения о внесении изменений и дополнений в Устав сельсовета опубликован в «Информационном вестнике» Верхнеингашского сельсовета. Замечаний и предложений по опубликованному проекту не поступ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ИЛИ:   Ефименко И.М. Сонич Г.П., Солдатенко П.Г.-  предложили рекомендовать   Верхнеингашскому Совету депутатов принять проекты решений «О местном бюджете  на 2024 год и плановый период 2025-2026 годов 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и дополнений в Устав Верхнеинга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>РЕШИЛИ: Рекомендовать Верхнеингашскому сельскому Совету депутатов принять проекты решений «О местном бюджете  на 2024 год и плановый период 2025-2026» и о внесении изменений и дополнений в Устав Верхнеинга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жнеингашского района Красноя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совали: «За» - 28, 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К.К.Рамаз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Е.И.Дорошкевич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3-11-27T14:46:00Z</cp:lastPrinted>
  <dcterms:modified xsi:type="dcterms:W3CDTF">2023-12-01T01:12:00Z</dcterms:modified>
  <cp:revision>87</cp:revision>
  <dc:subject/>
  <dc:title>                                      ПРОТОКОЛ  № 16</dc:title>
</cp:coreProperties>
</file>