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Р О Т О К О Л   № 3</w:t>
      </w:r>
    </w:p>
    <w:p>
      <w:pPr>
        <w:pStyle w:val="Normal"/>
        <w:jc w:val="center"/>
        <w:rPr/>
      </w:pPr>
      <w:r>
        <w:rPr/>
        <w:t>Заседания восемнадцатой сессии сельского Совета депутатов</w:t>
      </w:r>
    </w:p>
    <w:p>
      <w:pPr>
        <w:pStyle w:val="Normal"/>
        <w:jc w:val="center"/>
        <w:rPr/>
      </w:pPr>
      <w:r>
        <w:rPr/>
        <w:t xml:space="preserve">пятого созы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24.07.2023 г.                              с. Верхний Инг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Избранно количество депутатов -10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присутствуют депутаты в  количестве - 9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а именно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асковская Т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ранкин А.В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едков Н.В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чалова Е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чалов Ю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мазанов К.К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еонтьева Е.С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ботова С.Г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ненкова А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а - заместитель главы сельсовета Дорошкевич Е.И.</w:t>
      </w:r>
    </w:p>
    <w:p>
      <w:pPr>
        <w:pStyle w:val="Normal"/>
        <w:jc w:val="both"/>
        <w:rPr/>
      </w:pPr>
      <w:r>
        <w:rPr/>
        <w:t>Помощник прокурора  – Мирюк Н.В.</w:t>
      </w:r>
    </w:p>
    <w:p>
      <w:pPr>
        <w:pStyle w:val="Normal"/>
        <w:jc w:val="both"/>
        <w:rPr/>
      </w:pPr>
      <w:r>
        <w:rPr/>
        <w:t>Председательствовал –Рамазанов К.К.- председатель сельского Совета депутатов</w:t>
      </w:r>
    </w:p>
    <w:p>
      <w:pPr>
        <w:pStyle w:val="Normal"/>
        <w:jc w:val="both"/>
        <w:rPr/>
      </w:pPr>
      <w:r>
        <w:rPr/>
        <w:t xml:space="preserve">Секретарем избрана – Маненкова А.Г. - депутат сельсовета </w:t>
      </w:r>
    </w:p>
    <w:p>
      <w:pPr>
        <w:pStyle w:val="Normal"/>
        <w:jc w:val="both"/>
        <w:rPr/>
      </w:pPr>
      <w:r>
        <w:rPr/>
        <w:t>За открытие сессии голосовали:</w:t>
      </w:r>
    </w:p>
    <w:p>
      <w:pPr>
        <w:pStyle w:val="Normal"/>
        <w:jc w:val="both"/>
        <w:rPr/>
      </w:pPr>
      <w:r>
        <w:rPr/>
        <w:t>«За» - 9  чел.,       «Против» - нет</w:t>
      </w:r>
    </w:p>
    <w:p>
      <w:pPr>
        <w:pStyle w:val="Normal"/>
        <w:ind w:firstLine="709"/>
        <w:jc w:val="both"/>
        <w:rPr/>
      </w:pPr>
      <w:r>
        <w:rPr>
          <w:b/>
        </w:rPr>
        <w:t>На рассмотрение сессии внесены вопросы:</w:t>
      </w:r>
    </w:p>
    <w:p>
      <w:pPr>
        <w:pStyle w:val="Normal"/>
        <w:shd w:fill="FFFFFF" w:val="clear"/>
        <w:rPr/>
      </w:pPr>
      <w:r>
        <w:rPr>
          <w:bCs/>
        </w:rPr>
        <w:t xml:space="preserve">1.Проект Решения Верхнеингашского сельского Совета депутатов  </w:t>
      </w:r>
      <w:r>
        <w:rPr>
          <w:color w:val="1A1A1A"/>
        </w:rPr>
        <w:t xml:space="preserve">  «Об установлении дополнительных оснований призна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езнадежной к взысканию задолженности в части сумм местных налогов, а также перечня документов, подтверждающих наличие дополнительны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снований признания безнадежной к взысканию задолженности в части сумм местных налогов»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окладчик- Е.И.Дорошкевич- зам.главы сельсовета</w:t>
      </w:r>
    </w:p>
    <w:p>
      <w:pPr>
        <w:pStyle w:val="Normal"/>
        <w:rPr>
          <w:bCs/>
        </w:rPr>
      </w:pPr>
      <w:r>
        <w:rPr>
          <w:bCs/>
        </w:rPr>
        <w:t>2. Проект Решения Верхнеингашского сельского Совета депутатов   «О внесении  изменений  в Решение Верхнеингашского сельского Совета депутатов   от 23.12.2021 № 10-56 «Об утверждении Положения о муниципальном жилищном контроле»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Докладчик- Е.И.Дорошкевич- зам.главы сельсовет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Проект Решения Верхнеингашского сельского Совета депутатов   «О внесении  изменений  в Решение Верхнеингашского сельского Совета депутатов   от 30.08.2020 № 29-146 «О  введении земельного налога на территории Верхнеингашского сельсовета Нижнеингашского района Красноярского края»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Докладчик- Е.И.Дорошкевич- зам.главы сельсовета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4. Проект Решения Верхнеингашского сельского Совета депутатов   «О внесении  изменений  в Решение Верхнеингашского сельского Совета депутатов   от 23.11.2018 № 17-93 «О налоге на имущество физических лиц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Докладчик- Е.И.Дорошкевич- зам.главы сельсовета</w:t>
      </w:r>
      <w:r>
        <w:rPr/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. Проект Решения Верхнеингашского сельского Совета депутатов « Об утверждении Правил аккредитации журналистов средств массовой информации при Верхнеингашском сельском Совете депутатов»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6. Проект Решения Верхнеингашского сельского Совета депутатов  «О внесении изменений и дополнений в Решение Верхнеингашского сельского Совета депутатов   от 25.12.2017 № 13-69 «Об утверждении Положения об условиях и порядке предоставления муниципальному служащему права на пенсию за выслугу лет за счет средств бюджета Верхнеингашского сельсовета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7.  Проект Решения Верхнеингашского сельского Совета депутатов    «О досрочном прекращении полномочий депутата»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8. Проект Решения Верхнеингашского сельского Совета депутатов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 </w:t>
      </w:r>
      <w:r>
        <w:rPr/>
        <w:t>внесении изменений и дополнений в Решение Верхнеингашского сельского Совета депутатов от 25.05.2005 № 3 «О принятии регламента Верхнеингашского сельского Совета депутатов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hd w:fill="FFFFFF" w:val="clear"/>
        <w:rPr/>
      </w:pPr>
      <w:r>
        <w:rPr>
          <w:bCs/>
        </w:rPr>
        <w:t xml:space="preserve">     </w:t>
      </w:r>
      <w:r>
        <w:rPr>
          <w:bCs/>
        </w:rPr>
        <w:t xml:space="preserve">Проект Решения Верхнеингашского сельского Совета депутатов  </w:t>
      </w:r>
      <w:r>
        <w:rPr>
          <w:color w:val="1A1A1A"/>
        </w:rPr>
        <w:t xml:space="preserve">  «Об установлении дополнительных оснований призна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езнадежной к взысканию задолженности в части сумм местных налогов, а также перечня документов, подтверждающих наличие дополнительны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снований признания безнадежной к взысканию задолженности в части сумм местных налогов»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окладчик- Е.И.Дорошкевич- зам.главы сельсовета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/>
        <w:t>ВЫСТУПИЛИ: Мочалов Ю.А. депутат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shd w:fill="FFFFFF" w:val="clear"/>
        <w:rPr/>
      </w:pPr>
      <w:r>
        <w:rPr/>
        <w:t xml:space="preserve">Принять Проект Решения Верхнеингашского сельского Совета депутатов </w:t>
      </w:r>
      <w:r>
        <w:rPr>
          <w:color w:val="1A1A1A"/>
        </w:rPr>
        <w:t>«Об установлении дополнительных оснований призна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езнадежной к взысканию задолженности в части сумм местных налогов, а также перечня документов, подтверждающих наличие дополнительны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снований признания безнадежной к взысканию задолженности в части сумм местных налогов».</w:t>
      </w:r>
    </w:p>
    <w:p>
      <w:pPr>
        <w:pStyle w:val="Style15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роект Решения Верхнеингашского сельского Совета депутатов   «О внесении  изменений  в Решение Верхнеингашского сельского Совета депутатов   от 23.12.2021 № 10-56 «Об утверждении Положения о муниципальном жилищном контроле»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Докладчик- Е.И.Дорошкевич- зам.главы сельсовета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Дедков Н.В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rPr>
          <w:bCs/>
        </w:rPr>
      </w:pPr>
      <w:r>
        <w:rPr/>
        <w:t xml:space="preserve">Принять Проект Решения Верхнеингашского сельского Совета депутатов </w:t>
      </w:r>
      <w:r>
        <w:rPr>
          <w:bCs/>
        </w:rPr>
        <w:t>«О внесении  изменений  в Решение Верхнеингашского сельского Совета депутатов   от 23.12.2021 № 10-56 «Об утверждении Положения о муниципальном жилищном контроле»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СЛУШАЛИ:</w:t>
      </w:r>
      <w:r>
        <w:rPr>
          <w:rFonts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оект Решения Верхнеингашского сельского Совета депутатов   «О внесении  изменений  в Решение Верхнеингашского сельского Совета депутатов   от 30.08.2020 № 29-146 «О  введении земельного налога на территории Верхнеингашского сельсовета Нижнеингашского района Красноярского края».</w:t>
      </w:r>
    </w:p>
    <w:p>
      <w:pPr>
        <w:pStyle w:val="Style15"/>
        <w:ind w:firstLine="709"/>
        <w:jc w:val="both"/>
        <w:rPr/>
      </w:pPr>
      <w:r>
        <w:rPr>
          <w:rFonts w:eastAsia="Calibri"/>
          <w:bCs/>
        </w:rPr>
        <w:t>ВЫСТУПИЛИ: Леонтьева Е.С., -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rPr/>
      </w:pPr>
      <w:r>
        <w:rPr/>
        <w:t xml:space="preserve">Принять проект Решения Верхнеингашского сельского Совета депутатов </w:t>
      </w:r>
      <w:r>
        <w:rPr>
          <w:bCs/>
        </w:rPr>
        <w:t>«О внесении  изменений  в Решение Верхнеингашского сельского Совета депутатов   от 30.08.2020 № 29-146 «О  введении земельного налога на территории Верхнеингашского сельсовета Нижнеингашского района Красноярского края.</w:t>
      </w:r>
    </w:p>
    <w:p>
      <w:pPr>
        <w:pStyle w:val="Style15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роект Решения Верхнеингашского сельского Совета депутатов   «О внесении  изменений  в Решение Верхнеингашского сельского Совета депутатов   от 23.11.2018 № 17-93 «О налоге на имущество физических лиц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Докладчик- Е.И.Дорошкевич- зам.главы сельсовета</w:t>
      </w:r>
      <w:r>
        <w:rPr/>
        <w:t xml:space="preserve">            </w:t>
      </w:r>
    </w:p>
    <w:p>
      <w:pPr>
        <w:pStyle w:val="Normal"/>
        <w:ind w:firstLine="709"/>
        <w:rPr/>
      </w:pPr>
      <w:r>
        <w:rPr>
          <w:rFonts w:eastAsia="Calibri"/>
          <w:bCs/>
        </w:rPr>
        <w:t>ВЫСТУПИЛИ:  Красковская Т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Принять </w:t>
      </w:r>
      <w:r>
        <w:rPr/>
        <w:t xml:space="preserve">Проект Решения Верхнеингашского сельского Совета депутатов </w:t>
      </w:r>
      <w:r>
        <w:rPr>
          <w:bCs/>
        </w:rPr>
        <w:t>«О внесении  изменений  в Решение Верхнеингашского сельского Совета депутатов   от 23.11.2018 № 17-93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роект Решения Верхнеингашского сельского Совета депутатов « Об утверждении Правил аккредитации журналистов средств массовой информации при Верхнеингашском сельском Совете депутатов»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ind w:firstLine="709"/>
        <w:rPr/>
      </w:pPr>
      <w:r>
        <w:rPr>
          <w:rFonts w:eastAsia="Calibri"/>
          <w:bCs/>
        </w:rPr>
        <w:t>ВЫСТУПИЛИ: Маненкова А.Г. и Мочалова Е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rPr/>
      </w:pPr>
      <w:r>
        <w:rPr>
          <w:rFonts w:eastAsia="Calibri"/>
          <w:bCs/>
        </w:rPr>
        <w:t xml:space="preserve">Принять </w:t>
      </w:r>
      <w:r>
        <w:rPr/>
        <w:t xml:space="preserve">Проект Решения Верхнеингашского сельского Совета депутатов </w:t>
      </w:r>
      <w:r>
        <w:rPr>
          <w:bCs/>
        </w:rPr>
        <w:t xml:space="preserve"> « Об утверждении Правил аккредитации журналистов средств массовой информации при Верхнеингашском сельском Совете депутатов»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роект Решения Верхнеингашского сельского Совета депутатов  «О внесении изменений и дополнений в Решение Верхнеингашского сельского Совета депутатов   от 25.12.2017 № 13-69 «Об утверждении Положения об условиях и порядке предоставления муниципальному служащему права на пенсию за выслугу лет за счет средств бюджета Верхнеингашского сельсовета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Хоботова С.Г. и Мочалова Е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rPr/>
      </w:pPr>
      <w:r>
        <w:rPr>
          <w:rFonts w:eastAsia="Calibri"/>
          <w:bCs/>
        </w:rPr>
        <w:t xml:space="preserve">Принять </w:t>
      </w:r>
      <w:r>
        <w:rPr/>
        <w:t xml:space="preserve">Проект Решения Верхнеингашского сельского Совета депутатов </w:t>
      </w:r>
      <w:r>
        <w:rPr>
          <w:bCs/>
        </w:rPr>
        <w:t xml:space="preserve"> «О внесении изменений и дополнений в Решение Верхнеингашского сельского Совета депутатов   от 25.12.2017 № 13-69 «Об утверждении Положения об условиях и порядке предоставления муниципальному служащему права на пенсию за выслугу лет за счет средств бюджета Верхнеингашского сельсовета»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роект Решения Верхнеингашского сельского Совета депутатов    «О досрочном прекращении полномочий депутата»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Хоботова С.Г. и Мочалов Ю.А.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Принять </w:t>
      </w:r>
      <w:r>
        <w:rPr/>
        <w:t xml:space="preserve">Проект Решения Верхнеингашского сельского Совета депутатов </w:t>
      </w:r>
      <w:r>
        <w:rPr>
          <w:bCs/>
        </w:rPr>
        <w:t xml:space="preserve">    «О досрочном прекращении полномочий депутата»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Проект Решения Верхнеингашского сельского Совета депутатов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 </w:t>
      </w:r>
      <w:r>
        <w:rPr/>
        <w:t>внесении изменений и дополнений в Решение Верхнеингашского сельского Совета депутатов от 25.05.2005 № 3 «О принятии регламента Верхнеингашского сельского Совета депутатов»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Докладчик- К.К.Рамазанов- председатель сельского Совета депута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СТУПИЛИ: Петрова А.Г. и Леонтьева Е.С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9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rPr/>
      </w:pPr>
      <w:r>
        <w:rPr>
          <w:rFonts w:eastAsia="Calibri"/>
          <w:bCs/>
        </w:rPr>
        <w:t xml:space="preserve">Принять </w:t>
      </w:r>
      <w:r>
        <w:rPr/>
        <w:t xml:space="preserve">Проект Решения Верхнеингашского сельского Совета депутатов 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 </w:t>
      </w:r>
      <w:r>
        <w:rPr/>
        <w:t>внесении изменений и дополнений в Решение Верхнеингашского сельского Совета депутатов от 25.05.2005 № 3 «О принятии регламента Верхнеингашского сельского Совета депутатов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ConsPlusTitl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Председательствующий                              К.К.Рамаз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                                                   А.Г.Манен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текст (9)_"/>
    <w:basedOn w:val="Style12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1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3:00Z</dcterms:created>
  <dc:creator>Жмурикова</dc:creator>
  <dc:description/>
  <cp:keywords/>
  <dc:language>en-US</dc:language>
  <cp:lastModifiedBy>1</cp:lastModifiedBy>
  <cp:lastPrinted>2023-07-24T14:09:00Z</cp:lastPrinted>
  <dcterms:modified xsi:type="dcterms:W3CDTF">2023-07-24T07:12:00Z</dcterms:modified>
  <cp:revision>261</cp:revision>
  <dc:subject/>
  <dc:title>                                       П Р О Т О К О Л   №  9</dc:title>
</cp:coreProperties>
</file>