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емнадцатой сессии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26.05.2023 г.                              с. Верхний Инг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ранно количество депутатов -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сутствуют депутаты в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личестве -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 имен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асковская Т.А.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ранкин А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ков Н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чалова Е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чалов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мазанов К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онтье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ботова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ва А.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овал -  глава сельсовета Солдатенко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– Аверьянов К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Рамазанов К.К.- председатель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ем избрана – Леонтьева Е.С. - депутат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сессии 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9  чел.,       «Против» - н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ассмотрение сессии внесены вопрос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Решения Верхнеингашского сельского Совета депутатов «Об утверждении отчета об исполнении местного бюджета за 2022год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Байкова З.Г.- главный бухгалтер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6.12.2022 № 15-76 «О местном бюджете на 2023 год и плановый период 2024-2025 годов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Байкова З.Г.- главный бухгалтер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2.08.2018 № 16-8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Сонич Д.А.- ведущий специалист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ект Решения Верхнеингашского сельского Совета депутатов «О внесении изменений в Решение  Верхнеингашского сельского Совета депутатов от 24.12.2015 № 4-13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Верхнеингашского сельсовета, аппарате избирательной комиссии Верхнеингашского сельсове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Сонич Д.А.- ведущий специалис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оект Решения Верхнеингашского сельского Совета депутатов </w:t>
      </w:r>
      <w:r>
        <w:rPr>
          <w:bCs/>
          <w:sz w:val="28"/>
          <w:szCs w:val="28"/>
        </w:rPr>
        <w:t>Внести изменения и дополнения в Решение Верхнеингашского сельского Совета депутатов от 23.12.2021 № 10-57 «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Сонич Д.А.- ведущий специалис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роект Решения Верхнеингашского сельского Совета депутатов « 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- Сонич Е.Ф. заведующая ф-л № 2 Верхнеингашского СДК, Максимова Н.В.- директор Верхнеингашской ОШ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Верхнеингашского сельского Совета депутатов «Об утверждении мероприятий по благоустройству населенных пунктов на весенне-летний период 2023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Рамазанов К.К.- председатель 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оект Решения Верхнеингашского сельского Совета депутатов «Об утверждении отчета об исполнении местного бюджета за 2022год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Байкова З.Г.- главный бухгалтер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ЫСТУПИЛИ: Мочалов Ю.А. депутат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нять Проект Решения Верхнеингашского сельского Совета депутатов «Об утверждении отчета об исполнении местного бюджета за 2022год»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6.12.2022 № 15-76 «О местном бюджете на 2023 год и плановый период 2024-2025 годов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Байкова З.Г.- 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УПИЛИ: Дедков Н.В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нять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6.12.2022 № 15-76 «О местном бюджете на 2023 год и плановый период 2024-2025 годов»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СЛУШАЛИ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2.08.2018 № 16-8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Сонич Д.А.- ведущий специалист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УПИЛИ: Леонтьева Е.С., Дедков Н.В.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2.08.2018 № 16-8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ерхнеингашского сельсовета»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Верхнеингашского сельского Совета депутатов «О внесении изменений в Решение  Верхнеингашского сельского Совета депутатов от 24.12.2015 № 4-13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Верхнеингашского сельсовета, аппарате избирательной комиссии Верхнеингашского сельсове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Сонич Д.А.- 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УПИЛИ:  Красковская Т.А.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>Проект Решения Верхнеингашского сельского Совета депутатов «О внесении изменений в Решение  Верхнеингашского сельского Совета депутатов от 24.12.2015 № 4-13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Верхнеингашского сельсовета, аппарате избирательной комиссии Верхнеингаш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Верхнеингашского сельского Совета депутатов </w:t>
      </w:r>
      <w:r>
        <w:rPr>
          <w:bCs/>
          <w:sz w:val="28"/>
          <w:szCs w:val="28"/>
        </w:rPr>
        <w:t>Внести изменения и дополнения в Решение Верхнеингашского сельского Совета депутатов от 23.12.2021 № 10-57 «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- Сонич Д.А.- 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УПИЛИ: Петрова А.Г. и Мочалова Е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 xml:space="preserve">Проект Решения Верхнеингашского сельского Совета депутатов </w:t>
      </w:r>
      <w:r>
        <w:rPr>
          <w:bCs/>
          <w:sz w:val="28"/>
          <w:szCs w:val="28"/>
        </w:rPr>
        <w:t>Внести изменения и дополнения в Решение Верхнеингашского сельского Совета депутатов от 23.12.2021 № 10-57 «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Верхнеингашского сельского Совета депутатов « 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- Сонич Е.Ф. заведующая ф-л № 2 Верхнеингашского СДК, Максимова Н.В.- директор Верхнеингашской ОШ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УПИЛИ: Хоботова С.Г. и Мочалова Е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>Проект Решения Верхнеингашского сельского Совета депутатов « 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Верхнеингашского сельского Совета депутатов «Об утверждении мероприятий по благоустройству населенных пунктов на весенне-летний период 2023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Рамазанов К.К.- председатель сельского Совета депутатов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СТУПИЛИ: Дедков Н.В. и Мочалов Ю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9 «Против»- нет; 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>Проект Решения Верхнеингашского сельского Совета депутатов «Об утверждении мероприятий по благоустройству населенных пунктов на весенне-летний период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К.К.Рамаз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Е.С. Леонть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текст (9)_"/>
    <w:basedOn w:val="Style12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3:00Z</dcterms:created>
  <dc:creator>Жмурикова</dc:creator>
  <dc:description/>
  <cp:keywords/>
  <dc:language>en-US</dc:language>
  <cp:lastModifiedBy>1</cp:lastModifiedBy>
  <cp:lastPrinted>2023-05-26T11:43:00Z</cp:lastPrinted>
  <dcterms:modified xsi:type="dcterms:W3CDTF">2023-07-04T06:09:00Z</dcterms:modified>
  <cp:revision>251</cp:revision>
  <dc:subject/>
  <dc:title>                                       П Р О Т О К О Л   №  9</dc:title>
</cp:coreProperties>
</file>