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естнадцатой сессии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24.03.2023 г.                              с. Верхний Инг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ранно количество депутатов 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сутствуют депутаты в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личестве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 имен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сковская Т.А.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ранкин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ков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чалова Е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чалов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мазанов К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онтье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ботова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а А.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 -  глава сельсовета Солдатенко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– Аверьянов К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Рамазанов К.К.- председатель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избрана –  Петрова А.Г.депутат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сессии 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9  чел.,       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рассмотрение сессии внес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6.12.2022 № 15-76 «О местном бюджете на 2023 и плановый период 2024-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- Байкова З.Г. главный бухгалтер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 Решения Верхнеингашского сельского Совета депутатов «Об утверждении положения о порядке вырубки (сноса) зеленых насаждений на земельных участках, находящихся в собственности Верхнеингаш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Дорошкевич Е.И. заместитель главы сель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3.11.2018 № 17-93 «О налоге на имущество физических лиц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- Дорошкевич Е.И.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8.2010 № 3-16 «О Положении о предоставлении информации  о  деятельности органов   и   должностных   лиц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Рамазанов К.К.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кт Решения Верхнеингашского сельского Совета депутатов « О внесении изменений и дополнений в Устав Верхнеингаш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Рамазанов К.К. председатель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6.12.2022 № 15-76 «О местном бюджете на 2023 и плановый период 2024-202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- главный бухгалтер Байкова З.Г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Мочалов Ю.А. депутат предложил принять проект решения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6.12.2022 № 15-76 «О местном бюджете на 2023 и плановый период 2024-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оект Решения Верхнеингашского сельского Совета депутатов «Об утверждении положения о порядке вырубки (сноса) зеленых насаждений на земельных участках, находящихся в собственности Верхнеингаш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Дорошкевич Е.И. заместитель главы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Проект Решения Верхнеингашского сельского Совета депутатов «Об утверждении положения о порядке вырубки (сноса) зеленых насаждений на земельных участках, находящихся в собственности Верхнеингашского сельсовета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Calibri"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3.11.2018 № 17-93 «О налоге на имущество физических лиц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- Дорошкевич Е.И. заместитель главы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ВЫСТУПИЛИ: Леонтьева Е.С., Дедков Н.В.- депутат сельсовета предложил принять проект решения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ерхнеингашского сельского Совета депутатов «О внесение изменений и дополнений в Решение Верхнеингашского сельского Совета депутатов от 23.11.2018 № 17-93 «О налоге на имущество физических лиц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- Дорошкевич Е.И.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8.2010 № 3-16 «О Положении о предоставлении информации  о  деятельности органов   и   должностных   лиц местного самоуправл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Рамазанов К.К. председатель сельского Совета депутатов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ВЫСТУПИЛИ:  Красковская Т.А.- депутат сельсовета предложил принять проект решения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8.2010 № 3-16 «О Положении о предоставлении информации  о  деятельности органов   и   должностных   лиц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оект Решения Верхнеингашского сельского Совета депутатов « О внесении изменений и дополнений в Устав Верхнеингаш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- Рамазанов К.К. председатель сельского Совета депут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ВЫСТУПИЛИ: Петрова А.Г. и Мочалова Е.А.- депутат сельсовета предложила принять проект решения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Проект Решения Верхнеингашского сельского Совета депутатов « О внесении изменений и дополнений в Устав Верхнеингаш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К.К.Рамаз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А.Г.Пет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текст (9)_"/>
    <w:basedOn w:val="Style12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3:00Z</dcterms:created>
  <dc:creator>Жмурикова</dc:creator>
  <dc:description/>
  <cp:keywords/>
  <dc:language>en-US</dc:language>
  <cp:lastModifiedBy>1</cp:lastModifiedBy>
  <cp:lastPrinted>2023-05-26T11:43:00Z</cp:lastPrinted>
  <dcterms:modified xsi:type="dcterms:W3CDTF">2023-07-04T06:10:00Z</dcterms:modified>
  <cp:revision>252</cp:revision>
  <dc:subject/>
  <dc:title>                                       П Р О Т О К О Л   №  9</dc:title>
</cp:coreProperties>
</file>