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Красноярском крае по иску транспортного прокурора суд обязал больницу выплатить компенсацию морального вреда за оказание медицинских услуг ненадлежащего качества  </w:t>
      </w:r>
    </w:p>
    <w:p>
      <w:pPr>
        <w:pStyle w:val="Textbody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анская транспортная прокуратура провела проверку исполнения законодательства об охране жизни здоровья граждан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новлено, что в результате ненадлежащего оказания медицинской услуги работниками ЧУЗ «Поликлиника РЖД-Медицина г. Иланский» пациенту причинены физические и нравственные страдания. Гражданин обратился в транспортную прокуратуру с заявлением об оказании ему правовой помощ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защиты прав заявителя транспортный прокурор в его интересах обратился в суд с исковым заявлением к медицинской организации о взыскании компенсации причиненного вреда здоровью пациенту. 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д требования прокурора удовлетворил, взыскав в пользу мужчины 750 тыс. рублей в счет компенсации морального вред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ение судебного акта находится на контроле прокуратуры.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15:00Z</dcterms:created>
  <dc:creator>1</dc:creator>
  <dc:description/>
  <dc:language>en-US</dc:language>
  <cp:lastModifiedBy>1</cp:lastModifiedBy>
  <dcterms:modified xsi:type="dcterms:W3CDTF">2024-05-17T01:11:00Z</dcterms:modified>
  <cp:revision>1</cp:revision>
  <dc:subject/>
  <dc:title/>
</cp:coreProperties>
</file>