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ИНГАШСКОГО СЕЛЬСОВЕТ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ИНГАШСКОГО РАЙОНА КРАСНОЯРСКОГО КР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12 .2018г.                               с.Верхний Ингаш             №  6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Постановление администрации Верхнеингашского сельсовета от 16.10.2012 № 49 «Об утверждении Порядка проведения антикоррупционной экспертизы нормативных правовых актов и проектов нормативных правовых актов в администрации  Верхнеингашского сельсовет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7.07.2009г. № 172-ФЗ « Об антикоррупционной экспертизе нормативных правовых актов и  проектов нормативных правовых актов», Федеральным законом от 04.06..2018 № 145-ФЗ ст.7 Уст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еингашского сельсовета Нижнеингаш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менения и дополнения в Постановление администрации Верхнеингашского сельсовета от 16.10.2012 № 49 «Об утверждении Порядка проведения антикоррупционной экспертизы нормативных правовых актов и проектов нормативных правовых актов в администрации  Верхнеингаш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пункт 2 пункта 1.2 изложить в новой редакции 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 нормативного правового акта ( проекта нормативного правового акта)  во взаимосвязи с другими нормативными правовыми актам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                           «Информационный вестник» Верхнеингашского сель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П.Г.Солдатенк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6.10.2012  № 4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в ред. от 20.12.2018 № 63)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 актов в администрации Верхнеингашского сель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17.07.2009 № 172-ФЗ «Об антикоррупционной экспертизы нормативных правовых актов и проектов нормативных правовых актов», Постановлением Правительства РФ от 26.02.2010 № 96 «Об антикоррупционной экспертизы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Верхнеингашского сельсовета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Настоящий порядок определяет процедуру проведения антикоррупционной экспертизы нормативных правовых актов и проектов нормативных правовых актов Верхнеингашского сельсовета в целях выявления в них коррупциогенных факторов и их последующего устран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Основными принципами организации антикоррупционной экспертизы нормативных правовых актов ( проектов нормативных правовых актов) являютс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ценка  нормативного правового акта ( проекта нормативного правового акта)  во взаимосвязи с другими нормативными правовыми актам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 проектов нормативных правовых актов)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 проектов нормативных правовых актов)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трудничество Верхнеингашского сельсовета  с институтами гражданского  общества при проведении антикоррупционной экспертизы нормативных правовых актов ( проектов нормативных правовых актов)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 Антикоррупционная экспертиза  правовых актов и проектов правовых актов Верхнеингашского сельсовета проводится (указать кем)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Ф от 26.02.2010 № 96 «Об антикоррупционной экспертизы нормативных правовых актов и проектов нормативных правовых актов»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е   актов и проектов нормативных правовых ак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Антикоррупционная экспертиза  правовых актов и проектов  правовых актов Верхнеингашского сельсовета проводятся при проведении их правовой экспертизы и мониторинге их примен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Срок проведения антикоррупционной экспертизы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авовых актов в течении 7 рабочих дне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ектов правовых актов в течении 5 рабочих дне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 По результатам антикоррупционной экспертизы правовых актов и проектов  правовых актов Верхнеингашского сельсовета составляет заключение в соответствии с приложением к настоящему Порядку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 Заключение носит рекомендательный характер и подлежит обязательному рассмотрению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 В случае возникновения разногласий, возникающих при оценке указанных в заключении коррупциогенных факторов, такие разногласия оформляются в письменном виде в течении 3 дней со дня получения заключения по результатам экспертизы. В случае согласия с разногласиями специалист, осуществляющий антикоррупционную экспертизу проектов нормативных правовых актов, в течении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зависимая антикоррупционная экспертиза правовых актов и проектов правовых ак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 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 Для проведения независимой антикоррупционной экспертизы  нормативные правовые акты,  проекты нормативных  правовых актов размещаются заместителем главы на официальном сайте Верхнеингашского сельсовета 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Заключение, составленное по результатам независимой антикоррупционной  экспертизы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 Заключение по результатам независимой антикоррупционной экспертизы носит рекомендательный характер и подлежит обязательному рассмотрению представительным органом муниципального образования в срок 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«____» __________20___г.                                     №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указать уполномоченное лицо (несколько лиц, коллегианальный орган и т.п.), которое (ые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водило (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ую экспертизу муниципального нормативного правового акта или  проекта муниципального нормативного правового акта органа местного самоуправле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 « и пунктом 2 Правил проведения антикоррупционной экспертизы нормативных правовых актов и проектов  нормативных правовых актов, утвержденных постановлением Правительства Российской Федерации от 26.02.2010 № 96, проведена антикоррупционная экспертиза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реквизиты муниципального нормативного правового 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еквизиты муниципального нормативного правового 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еквизиты муниципального нормативного правового 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а или проекта муниципального нормативного правового ак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выявлены следующие коррупциогенные факторы:___________________4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    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должностного лица                                            подпись должностного 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Batang;바탕"/>
      <w:lang w:eastAsia="ko-KR"/>
    </w:rPr>
  </w:style>
  <w:style w:type="character" w:styleId="WW8Num1z0">
    <w:name w:val="WW8Num1z0"/>
    <w:qFormat/>
    <w:rPr>
      <w:rFonts w:ascii="Symbol" w:hAnsi="Symbol" w:eastAsia="Times New Roman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3:00Z</dcterms:created>
  <dc:creator>Верхний</dc:creator>
  <dc:description/>
  <cp:keywords/>
  <dc:language>en-US</dc:language>
  <cp:lastModifiedBy>1</cp:lastModifiedBy>
  <cp:lastPrinted>2018-12-19T11:35:00Z</cp:lastPrinted>
  <dcterms:modified xsi:type="dcterms:W3CDTF">2018-12-19T04:36:00Z</dcterms:modified>
  <cp:revision>64</cp:revision>
  <dc:subject/>
  <dc:title>АДМИНИСТРАЦИЯ ВЕРХНЕИНГАШСКОГО СЕЛЬСОВЕТА НИЖНЕИНГАШСКОГО РАЙОНА</dc:title>
</cp:coreProperties>
</file>