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ЕРХНЕИНГАШСКОГО СЕЛЬСОВЕТА</w:t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ЕИНГАШСКОГО РАЙОНА</w:t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2.2023                            с.Верхний Ингаш                  № 44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 отмене Постановления администрации по протесту прокурор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основании Протеста прокурора от 08.12.2023 № 7/3-07-2023 на постановление администрации Верхнеингашского сельсовета от 25.09.2012 № 42 «О введении на территории Верхнеингашского сельсовета режима безвыгульного содержания свиней в личных подсобных хозяйствах»,  в соответствии со ст.2 Закона РФ от 14.05.1993 № 4979-1 «О ветеринарии», руководствуясь  Уставом Верхнеингашского сельсовета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Постановление администрации Верхнеингашского сельсовета от 25.09.2012 № 42 «О введении на территории Верхнеингашского сельсовета режима безвыгульного содержания свиней в личных подсобных хозяйствах» отменить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Постановление вступает в силу после его официального опубликования в газете «Информационный вестник» Верхнеингашского сельсовета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ельсовета                            П.Г.Солдатенко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1</cp:lastModifiedBy>
  <cp:lastPrinted>2023-12-12T09:51:00Z</cp:lastPrinted>
  <dcterms:modified xsi:type="dcterms:W3CDTF">2023-12-28T03:59:00Z</dcterms:modified>
  <cp:revision>13</cp:revision>
  <dc:subject/>
  <dc:title/>
</cp:coreProperties>
</file>