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АДМИНИСТРАЦИЯ ВЕРХНЕИНГАШСКОГО СЕЛЬСОВЕТА НИЖНЕИНГАШСКОГО РАЙОНА</w:t>
      </w:r>
    </w:p>
    <w:p>
      <w:pPr>
        <w:pStyle w:val="Normal"/>
        <w:ind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КРАСНОЯРСКОГО КРАЯ</w:t>
      </w:r>
    </w:p>
    <w:p>
      <w:pPr>
        <w:pStyle w:val="Normal"/>
        <w:ind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П О С Т А Н О В Л Е Н И Е</w:t>
      </w:r>
    </w:p>
    <w:p>
      <w:pPr>
        <w:pStyle w:val="Normal"/>
        <w:ind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08.2012 г.                      с.Верхний Ингаш                   № 87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 внесении изменений в Постановление от 12.03.2012 № 9                          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«Об утверждение Перечня информации о деятельности администрации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ерхнеингашского сельсовета размещаемого в сети Интернет»</w:t>
      </w:r>
    </w:p>
    <w:p>
      <w:pPr>
        <w:pStyle w:val="Normal"/>
        <w:ind w:firstLine="709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ind w:firstLine="709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ind w:firstLine="709"/>
        <w:jc w:val="both"/>
        <w:rPr>
          <w:rFonts w:cs="Arial"/>
          <w:lang w:eastAsia="en-US"/>
        </w:rPr>
      </w:pPr>
      <w:r>
        <w:rPr>
          <w:rFonts w:cs="Arial"/>
        </w:rPr>
        <w:t>В соответствии со  статьей 4.3 Федерального закона от 10.01.2002 № 7-ФЗ «Об охране окружающей среды» ( в редакции Федерального закона от 09.03.2021 № 39-ФЗ «О внесении изменений в Федеральный закон «Об  охране окружающей среды» и отдельные законодательные акты Российской Федерации»), руководствуясь статьей 7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Устава </w:t>
      </w:r>
      <w:r>
        <w:rPr>
          <w:rFonts w:cs="Arial"/>
          <w:i/>
        </w:rPr>
        <w:t xml:space="preserve"> </w:t>
      </w:r>
      <w:r>
        <w:rPr>
          <w:rFonts w:cs="Arial"/>
        </w:rPr>
        <w:t>администрации Верхнеингашского сельсовета Нижнеингашского района Красноярского края</w:t>
      </w:r>
    </w:p>
    <w:p>
      <w:pPr>
        <w:pStyle w:val="Heading"/>
        <w:ind w:right="-1" w:firstLine="709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СТАНОВЛЯЮ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1.Дополнить Приложение </w:t>
      </w:r>
      <w:hyperlink r:id="rId2">
        <w:r>
          <w:rPr>
            <w:rStyle w:val="InternetLink"/>
            <w:rFonts w:cs="Arial"/>
            <w:lang w:val="ru-RU"/>
          </w:rPr>
          <w:t>Перечень</w:t>
        </w:r>
      </w:hyperlink>
      <w:r>
        <w:rPr>
          <w:rFonts w:cs="Arial"/>
        </w:rPr>
        <w:t xml:space="preserve"> информации о деятельности  администрации Верхнеингашского сельсовета, размещаемой в сети «Интернет», утвержденный постановлением администрации Верхнеингашского сельсовета от 12.03.2012 № 9  «Об утверждение Перечня информации о деятельности администрации Верхнеингашского сельсовета размещаемого в сети Интернет» пунктом 14 следующего содержан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«Информация о состоянии окружающей среды на территории Верхнеингашского сельсовета» ( экологическая информация)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/>
        </w:rPr>
        <w:t xml:space="preserve">2. Постановление вступает в силу после его  официального опубликования (обнародования) в газете  «Информационный вестник» Верхнеингашского сельсовета. </w:t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</w:rPr>
      </w:pPr>
      <w:r>
        <w:rPr>
          <w:rFonts w:cs="Arial"/>
        </w:rPr>
        <w:t>3.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Заместитель Главы сельсовета                        Е.И.Дорошкевич  </w:t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040" w:firstLine="709"/>
        <w:jc w:val="right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widowControl/>
        <w:ind w:firstLine="709"/>
        <w:jc w:val="center"/>
        <w:rPr/>
      </w:pPr>
      <w:r>
        <w:rPr>
          <w:sz w:val="24"/>
          <w:szCs w:val="24"/>
        </w:rPr>
        <w:t xml:space="preserve">ИНФОРМАЦИИ О ДЕЯТЕЛЬНОСТИ </w:t>
      </w:r>
      <w:r>
        <w:rPr>
          <w:i/>
          <w:sz w:val="24"/>
          <w:szCs w:val="24"/>
        </w:rPr>
        <w:t xml:space="preserve"> АДМИНИСТРАЦИИ ВЕРХНЕИНГАШСКОГО СЕЛЬСОВЕТА</w:t>
      </w:r>
      <w:r>
        <w:rPr>
          <w:sz w:val="24"/>
          <w:szCs w:val="24"/>
        </w:rPr>
        <w:t xml:space="preserve">, РАЗМЕЩАЕМОЙ В СЕТИ ИНТЕРНЕТ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39" w:type="dxa"/>
        <w:jc w:val="left"/>
        <w:tblInd w:w="-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818"/>
        <w:gridCol w:w="2340"/>
        <w:gridCol w:w="1806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 </w:t>
              <w:br/>
              <w:t>п.п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гория информации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иодичность    </w:t>
              <w:br/>
              <w:t xml:space="preserve">размещения    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ое </w:t>
              <w:br/>
              <w:t xml:space="preserve">подразделение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 об органе местного самоуправления, в том числе</w:t>
            </w:r>
          </w:p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именование и структуру органа местного самоуправления, почтовый адрес, адрес электронной почты, номера телефонов органа местного самоуправления</w:t>
            </w:r>
          </w:p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</w:t>
            </w:r>
          </w:p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едения о средствах массовой информации, учрежденных органом местного самоуправ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после вступления 2-х месяцев в силу Постановлени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кевич Е.И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ормотворческой деятельности органа местного самоуправления, в том числе</w:t>
            </w:r>
          </w:p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ксты проектов муниципальных правовых актов, внесенных представительные органы муниципальных образований</w:t>
            </w:r>
          </w:p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рядок обжалования нормативных правовых актов и иных решений, принятых муниципальных правовых ак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несении для рассмотрения</w:t>
            </w:r>
          </w:p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кевич Е.И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ую информацию о деятельности органа местного самоуправления, в том числе</w:t>
            </w:r>
          </w:p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атистические данные и показатели, характеризующие состояние и динамику развития экономической, социальной и иных сфер жизнедеятельности,  регулирование которых отнесено к полномочиям органа местного самоуправления</w:t>
            </w:r>
          </w:p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едения об использовании органом местного самоуправления, подведомственными организациями выделяемых бюджетных средств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sz w:val="24"/>
                <w:szCs w:val="24"/>
              </w:rPr>
              <w:t>-сведения о предоставленных организациям и индивидуальным предпринимателям льготах, отсрочках, рассрочках о списании задолженности по платежам в бюджеты бюджетной системы Р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законодательством РФ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кевич Е.И.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е правовые акты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опубликованием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кевич Е.И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ограммах и планах: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опубликованием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кевич Е.И.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eastAsia="Times New Roman" w:cs="Arial"/>
                <w:sz w:val="24"/>
                <w:szCs w:val="24"/>
                <w:lang w:bidi="ar-SA"/>
              </w:rPr>
            </w:pPr>
            <w:r>
              <w:rPr>
                <w:rFonts w:eastAsia="Times New Roman" w:cs="Arial"/>
                <w:sz w:val="24"/>
                <w:szCs w:val="24"/>
                <w:lang w:bidi="ar-SA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онсы официальных мероприят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дней до мероприятий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кевич Е.И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аботе органа местного самоуправления с обращениями </w:t>
              <w:br/>
              <w:t>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</w:t>
            </w:r>
          </w:p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рядок и время приема граждан (физических лиц), в том числе представителей организаций (юридических) лиц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зоры обращений, а также обобщенную информацию о результатах рассмотрения этих обращений и принятых мерах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после вступления 2-х месяцев в силу Постановлени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кевич Е.И.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амилия, имя и отчество       </w:t>
              <w:br/>
              <w:t xml:space="preserve">руководителя подразделения или  </w:t>
              <w:br/>
              <w:t xml:space="preserve">иного должностного лица, к      </w:t>
              <w:br/>
              <w:t xml:space="preserve">полномочиям которых отнесены    </w:t>
              <w:br/>
              <w:t xml:space="preserve">организация приема граждан,     </w:t>
              <w:br/>
              <w:t xml:space="preserve">обеспечение рассмотрения их     </w:t>
              <w:br/>
              <w:t xml:space="preserve">обращений, а также номер        </w:t>
              <w:br/>
              <w:t xml:space="preserve">телефона, по которому можно     </w:t>
              <w:br/>
              <w:t xml:space="preserve">получить информацию справочного </w:t>
              <w:br/>
              <w:t xml:space="preserve">характера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кевич Е.И.</w:t>
            </w:r>
          </w:p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eastAsia="Times New Roman" w:cs="Arial"/>
                <w:sz w:val="24"/>
                <w:szCs w:val="24"/>
                <w:lang w:bidi="ar-SA"/>
              </w:rPr>
            </w:pPr>
            <w:r>
              <w:rPr>
                <w:rFonts w:eastAsia="Times New Roman" w:cs="Arial"/>
                <w:sz w:val="24"/>
                <w:szCs w:val="24"/>
                <w:lang w:bidi="ar-SA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тактная информация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руководителе органа, его      </w:t>
              <w:br/>
              <w:t xml:space="preserve">заместителях: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ступления в силу постановлени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кевич Е.И.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eastAsia="Times New Roman" w:cs="Arial"/>
                <w:sz w:val="24"/>
                <w:szCs w:val="24"/>
                <w:lang w:bidi="ar-SA"/>
              </w:rPr>
            </w:pPr>
            <w:r>
              <w:rPr>
                <w:rFonts w:eastAsia="Times New Roman" w:cs="Arial"/>
                <w:sz w:val="24"/>
                <w:szCs w:val="24"/>
                <w:lang w:bidi="ar-SA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амилии, имена, отчества,     </w:t>
              <w:b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eastAsia="Times New Roman" w:cs="Arial"/>
                <w:sz w:val="24"/>
                <w:szCs w:val="24"/>
                <w:lang w:bidi="ar-SA"/>
              </w:rPr>
            </w:pPr>
            <w:r>
              <w:rPr>
                <w:rFonts w:eastAsia="Times New Roman" w:cs="Arial"/>
                <w:sz w:val="24"/>
                <w:szCs w:val="24"/>
                <w:lang w:bidi="ar-SA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едения о доходах, имуществе </w:t>
              <w:br/>
              <w:t xml:space="preserve">и обязательствах имущественного </w:t>
              <w:br/>
              <w:t xml:space="preserve">характер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2-х месяцев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кевич Е.И.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азмещении заказов </w:t>
              <w:br/>
              <w:t xml:space="preserve">на поставки товаров, выполнение </w:t>
              <w:br/>
              <w:t xml:space="preserve">работ, оказание услуг для       </w:t>
              <w:br/>
              <w:t xml:space="preserve">муниципальных нужд в            </w:t>
              <w:br/>
              <w:t>соответствии с законодательством</w:t>
              <w:br/>
              <w:t xml:space="preserve">Российской Федерации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онодательством РФ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ркина Л.И.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ю о результатах        </w:t>
              <w:br/>
              <w:t xml:space="preserve">проверок, проведенных органом   </w:t>
              <w:br/>
              <w:t xml:space="preserve">местного самоуправления,        </w:t>
              <w:br/>
              <w:t xml:space="preserve">подведомственными организациями </w:t>
              <w:br/>
              <w:t xml:space="preserve">в пределах их полномочий, а     </w:t>
              <w:br/>
              <w:t xml:space="preserve">также о результатах проверок,   </w:t>
              <w:br/>
              <w:t xml:space="preserve">проведенных в органе местного   </w:t>
              <w:br/>
              <w:t>самоуправления, подведомственных</w:t>
              <w:br/>
              <w:t xml:space="preserve">организациях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10 дней после проверки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кевич Е.И.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регламенты,    </w:t>
              <w:br/>
              <w:t xml:space="preserve">стандарты муниципальных услуг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опубликованием НП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кевич Е.И.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состоянии защиты   </w:t>
              <w:br/>
              <w:t xml:space="preserve">населения и территорий от       </w:t>
              <w:br/>
              <w:t>чрезвычайных ситуаций и принятых</w:t>
              <w:br/>
              <w:t xml:space="preserve">мерах по обеспечению их         </w:t>
              <w:br/>
              <w:t xml:space="preserve">безопасности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опубликованием НП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кевич Е.И.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адровом обеспечении органа местного самоуправления, в том числе</w:t>
            </w:r>
          </w:p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рядок поступления граждан на муниципальную службу</w:t>
            </w:r>
          </w:p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ловия и результаты конкурсов на замещение вакантных должностей вакантных должностей муниципальной службы</w:t>
            </w:r>
          </w:p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едения о вакантных должностях </w:t>
              <w:br/>
              <w:t xml:space="preserve">муниципальной службы и          </w:t>
              <w:br/>
              <w:t xml:space="preserve">квалификационные требования     </w:t>
              <w:br/>
              <w:t xml:space="preserve">к кандидатам на замещение       </w:t>
              <w:br/>
              <w:t xml:space="preserve">вакантных должностей            </w:t>
              <w:br/>
              <w:t xml:space="preserve">муниципальной службы            </w:t>
            </w:r>
          </w:p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законодательством РФ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кевич Е.И.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стоянии окружающей среды на территории Верхнеингашского сельсовета» ( экологическая информаци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законодательством РФ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кевич Е.И.</w:t>
            </w:r>
          </w:p>
        </w:tc>
      </w:tr>
    </w:tbl>
    <w:p>
      <w:pPr>
        <w:pStyle w:val="ConsPlusTitle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-567" w:hanging="0"/>
      <w:jc w:val="center"/>
      <w:outlineLvl w:val="0"/>
    </w:pPr>
    <w:rPr>
      <w:rFonts w:ascii="Times New Roman" w:hAnsi="Times New Roman" w:eastAsia="Times New Roman" w:cs="Times New Roman"/>
      <w:b/>
      <w:kern w:val="2"/>
      <w:sz w:val="32"/>
      <w:szCs w:val="20"/>
    </w:rPr>
  </w:style>
  <w:style w:type="character" w:styleId="Style13">
    <w:name w:val="Основной шрифт абзаца"/>
    <w:qFormat/>
    <w:rPr>
      <w:rFonts w:ascii="Verdana" w:hAnsi="Verdana" w:cs="Verdana"/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qFormat/>
    <w:rPr>
      <w:rFonts w:ascii="Bookman Old Style" w:hAnsi="Bookman Old Style" w:cs="Bookman Old Style"/>
      <w:b/>
      <w:bCs/>
      <w:i/>
      <w:iCs/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Bookman Old Style" w:hAnsi="Bookman Old Style" w:eastAsia="Times New Roman" w:cs="Times New Roman"/>
      <w:b/>
      <w:bCs/>
      <w:i/>
      <w:iCs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8;n=28266;fld=134;dst=100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48:00Z</dcterms:created>
  <dc:creator>Customer</dc:creator>
  <dc:description/>
  <cp:keywords/>
  <dc:language>en-US</dc:language>
  <cp:lastModifiedBy>1</cp:lastModifiedBy>
  <cp:lastPrinted>2021-08-11T14:03:00Z</cp:lastPrinted>
  <dcterms:modified xsi:type="dcterms:W3CDTF">2021-08-12T04:48:00Z</dcterms:modified>
  <cp:revision>33</cp:revision>
  <dc:subject/>
  <dc:title/>
</cp:coreProperties>
</file>