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9" w:after="0"/>
        <w:ind w:right="29" w:hanging="0"/>
        <w:rPr>
          <w:bCs/>
          <w:iCs/>
          <w:color w:val="000000"/>
          <w:spacing w:val="37"/>
          <w:sz w:val="29"/>
          <w:szCs w:val="29"/>
        </w:rPr>
      </w:pPr>
      <w:r>
        <w:rPr>
          <w:bCs/>
          <w:iCs/>
          <w:color w:val="000000"/>
          <w:spacing w:val="37"/>
          <w:sz w:val="29"/>
          <w:szCs w:val="29"/>
        </w:rPr>
        <w:t>+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ИНГАШСКОГО СЕЛЬСОВЕТА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ИНГАШСКОГО РАЙОНА 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9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307" w:after="0"/>
        <w:ind w:left="5" w:firstLine="709"/>
        <w:rPr>
          <w:rFonts w:ascii="Arial" w:hAnsi="Arial" w:cs="Arial"/>
          <w:iCs/>
          <w:color w:val="000000"/>
          <w:spacing w:val="-6"/>
        </w:rPr>
      </w:pPr>
      <w:r>
        <w:rPr>
          <w:rFonts w:cs="Arial" w:ascii="Arial" w:hAnsi="Arial"/>
          <w:iCs/>
          <w:color w:val="000000"/>
          <w:spacing w:val="-6"/>
        </w:rPr>
        <w:t>09.02.2021</w:t>
        <w:tab/>
        <w:t xml:space="preserve">       с.Верхний Ингаш                         № 4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  <w:iCs/>
          <w:color w:val="000000"/>
          <w:spacing w:val="-6"/>
        </w:rPr>
      </w:pPr>
      <w:r>
        <w:rPr>
          <w:rFonts w:cs="Arial" w:ascii="Arial" w:hAnsi="Arial"/>
          <w:iCs/>
          <w:color w:val="000000"/>
          <w:spacing w:val="-6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26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ерхнеингашского сельсовета от 03.02.2017 № 5 «Об утверждении Порядка принятия решений о признании безнадежной к взысканию задолженности по платежам в бюджет Верхнеингашского сельсовета»</w:t>
      </w:r>
    </w:p>
    <w:p>
      <w:pPr>
        <w:pStyle w:val="ConsPlusTitl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7.2  Бюджетного кодекса Российской Федерации, постановлением Правительства Российской Федерации от 06.05.2016 № 393, руководствуясь статьей 56 Устава Верхнеингашского сельсовета Нижнеингашского района Красноярского края, ПОСТАНОВЛЯЮ: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5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5 приложения №1 к  постановлению администрации Верхнеингашского сельсовета от 03.02.2017 № 5 «Об утверждении Порядка принятия решений о признании безнадежной к взысканию задолженности по платежам в бюджет Верхнеингашского сельсовета» (в редакции постановления от 12.05.2020 № 10)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5.</w:t>
        <w:tab/>
        <w:t>Для принятия решения о признании задолженности по платежам в бюджет безнадежной к взысканию необходимы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 в печатном издании  «Информационный вестник» Верхнеингашского сельсовета.</w:t>
        <w:tab/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317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П.Г.Солдатенко</w:t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right="-1" w:firstLine="709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956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03.02.2017  №  5</w:t>
      </w:r>
    </w:p>
    <w:p>
      <w:pPr>
        <w:pStyle w:val="Normal"/>
        <w:ind w:left="4956" w:firstLine="709"/>
        <w:jc w:val="right"/>
        <w:rPr/>
      </w:pPr>
      <w:r>
        <w:rPr>
          <w:rFonts w:cs="Arial" w:ascii="Arial" w:hAnsi="Arial"/>
        </w:rPr>
        <w:t>( в ред. от 12.05.2020 № 10, от 09.02.2021 № 4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Верхнеингашского сельсовет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Верхнеингаш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орядок, местный бюджет) устанавливает случаи  принятия администрацией Верхнеингаш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Верхнеингаш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 администратор соответствующих неналоговых доходов(далее – инициатор списания задолженности).</w:t>
      </w:r>
    </w:p>
    <w:p>
      <w:pPr>
        <w:pStyle w:val="Normal"/>
        <w:autoSpaceDE w:val="false"/>
        <w:ind w:firstLine="709"/>
        <w:jc w:val="both"/>
        <w:rPr/>
      </w:pPr>
      <w:bookmarkStart w:id="0" w:name="P49"/>
      <w:bookmarkEnd w:id="0"/>
      <w:r>
        <w:rPr>
          <w:rFonts w:cs="Arial" w:ascii="Arial" w:hAnsi="Arial"/>
        </w:rPr>
        <w:t>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Arial" w:ascii="Arial" w:hAnsi="Arial"/>
          <w:sz w:val="24"/>
          <w:szCs w:val="24"/>
        </w:rPr>
        <w:t>1.5.Для принятия решения о признании задолженности по платежам в бюджет безнадежной к взысканию необходимы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56199/363aa18e6c32ff15fa5ec3b09cbefbf6/" \l "block_46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base.garant.ru/12156199/363aa18e6c32ff15fa5ec3b09cbefbf6/" \l "block_46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                    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2" w:name="P95"/>
      <w:bookmarkEnd w:id="2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Комиссия Верхнеингаш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  <w:t xml:space="preserve">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Комиссия состоит из 5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</w:t>
        <w:tab/>
        <w:t xml:space="preserve">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</w:t>
        <w:tab/>
        <w:t xml:space="preserve">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сумма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  <w:tab/>
        <w:t>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подпис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администрации Верхнеингашского сельсовет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После утверждения акта о признании безнадежной к взысканию задолженности администрация Верхнеингашского 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03.02.2017№ 5 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 в ред. от 12.05.2020 № 10, от 09.02.2021 № 4)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оступлению и выбытию активов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Г.Солдатенко- глава Верхнеингашского сельсовета  (председатель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)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Дорошкевич- зам.главы сельсовета  (заместитель председател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Сонич-ведущий  специалист (секретарь комиссии)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Г.Байкова- главный бухгалтер сельсовета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А.Н.Болотов- депутат сельского Совета депутатов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20:00Z</dcterms:created>
  <dc:creator>Прокуратура Красноярского края</dc:creator>
  <dc:description/>
  <cp:keywords/>
  <dc:language>en-US</dc:language>
  <cp:lastModifiedBy>1</cp:lastModifiedBy>
  <cp:lastPrinted>2021-02-11T14:28:00Z</cp:lastPrinted>
  <dcterms:modified xsi:type="dcterms:W3CDTF">2021-02-12T04:43:00Z</dcterms:modified>
  <cp:revision>35</cp:revision>
  <dc:subject/>
  <dc:title>Герб муниципального образования</dc:title>
</cp:coreProperties>
</file>