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</w:t>
      </w:r>
      <w:r>
        <w:rPr/>
        <w:t xml:space="preserve">АДМИНИСТРАЦИЯ  ВЕРХНЕИНГАШСКОГО СЕЛЬСОВЕТА НИЖНЕИНГАШСКОГО   РАЙОНА   </w:t>
      </w:r>
    </w:p>
    <w:p>
      <w:pPr>
        <w:pStyle w:val="Heading1"/>
        <w:rPr/>
      </w:pPr>
      <w:r>
        <w:rPr/>
        <w:t>КРАСНОЯРСКОГО 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4 г.</w:t>
      </w:r>
      <w:r>
        <w:rPr>
          <w:sz w:val="28"/>
        </w:rPr>
        <w:t xml:space="preserve">                               с.Верхний Ингаш                                          </w:t>
      </w:r>
      <w:r>
        <w:rPr>
          <w:sz w:val="28"/>
          <w:szCs w:val="28"/>
        </w:rPr>
        <w:t>№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 19.11.2014 г. № 1221 «Об утверждении правил присвоения, изменения и аннулировании адресов», ПОСТАНОВЛЯ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му участку, площадью 1306 кв.м., образованному путем раздела земельного участка с кадастровым номером 24:28:3401001:67 присвоить адрес: Российская Федерация, Красноярский край, муниципальный район Нижнеингашский, сельское поселение Верхнеингашский сельсовет, село Верхний Ингаш, улица Солнечная, земельный участок 9/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емельному участку, площадью 340 кв.м., образованному путем раздела земельного участка с кадастровым номером 24:28:3401001:67 присвоить адрес: Российская Федерация, Красноярский край, муниципальный район Нижнеингашский, сельское поселение Верхнеингашский сельсовет, село Верхний Ингаш, улица Солнечная, земельный участок 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емельному участку, площадью 1641 кв.м., образованному путем раздела земельного участка с кадастровым номером 24:28:3401001:67 присвоить адрес: Российская Федерация, Красноярский край, муниципальный район Нижнеингашский, сельское поселение Верхнеингашский сельсовет, село Верхний Ингаш, улица Солнечная, земельный участок 9/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Постановление вступает в силу со дня подписания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сельсовета                                            Д.А.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3:00Z</dcterms:created>
  <dc:creator>1</dc:creator>
  <dc:description/>
  <cp:keywords/>
  <dc:language>en-US</dc:language>
  <cp:lastModifiedBy>1</cp:lastModifiedBy>
  <cp:lastPrinted>2015-05-13T10:20:00Z</cp:lastPrinted>
  <dcterms:modified xsi:type="dcterms:W3CDTF">2024-09-23T08:04:00Z</dcterms:modified>
  <cp:revision>159</cp:revision>
  <dc:subject/>
  <dc:title/>
</cp:coreProperties>
</file>