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ИНГАШСКОГО СЕЛЬСОВЕТА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32"/>
        <w:shd w:fill="auto" w:val="clear"/>
        <w:spacing w:before="0" w:after="282"/>
        <w:ind w:firstLine="760"/>
        <w:jc w:val="both"/>
        <w:rPr>
          <w:rStyle w:val="3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1562735</wp:posOffset>
                </wp:positionV>
                <wp:extent cx="375920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3807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.Верхний Инг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pt;mso-wrap-distance-left:0pt;mso-wrap-distance-right:0pt;mso-wrap-distance-top:0pt;mso-wrap-distance-bottom:0pt;margin-top:123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ind w:left="3807" w:hanging="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>с.Верхний Инга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ge">
                  <wp:posOffset>1572260</wp:posOffset>
                </wp:positionV>
                <wp:extent cx="96266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06.07.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4pt;mso-wrap-distance-left:0pt;mso-wrap-distance-right:0pt;mso-wrap-distance-top:0pt;mso-wrap-distance-bottom:0pt;margin-top:123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>06.07.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5710</wp:posOffset>
                </wp:positionH>
                <wp:positionV relativeFrom="page">
                  <wp:posOffset>1553210</wp:posOffset>
                </wp:positionV>
                <wp:extent cx="364490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№ </w:t>
                            </w:r>
                            <w:r>
                              <w:rPr>
                                <w:rStyle w:val="WW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3pt;mso-wrap-distance-left:0pt;mso-wrap-distance-right:0pt;mso-wrap-distance-top:0pt;mso-wrap-distance-bottom:0pt;margin-top:122.3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6"/>
                        </w:rPr>
                        <w:t xml:space="preserve">№ </w:t>
                      </w:r>
                      <w:r>
                        <w:rPr>
                          <w:rStyle w:val="WW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before="0" w:after="282"/>
        <w:ind w:firstLine="760"/>
        <w:jc w:val="both"/>
        <w:rPr>
          <w:rStyle w:val="31"/>
        </w:rPr>
      </w:pPr>
      <w:r>
        <w:rPr/>
      </w:r>
    </w:p>
    <w:p>
      <w:pPr>
        <w:pStyle w:val="32"/>
        <w:shd w:fill="auto" w:val="clear"/>
        <w:spacing w:before="0" w:after="282"/>
        <w:ind w:firstLine="760"/>
        <w:jc w:val="both"/>
        <w:rPr/>
      </w:pPr>
      <w:r>
        <w:rPr>
          <w:rStyle w:val="31"/>
        </w:rPr>
        <w:t>Об определении управляющей организации для управления многоквартирными домами в п. Сулемк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32"/>
        <w:shd w:fill="auto" w:val="clear"/>
        <w:spacing w:lineRule="auto" w:line="240" w:before="0" w:after="198"/>
        <w:ind w:firstLine="760"/>
        <w:jc w:val="both"/>
        <w:rPr/>
      </w:pPr>
      <w:r>
        <w:rPr>
          <w:rStyle w:val="31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Федерального закона «Об общих принципах организации местного самоуправления в Российской Федерации» от 06.10.2003 </w:t>
      </w:r>
      <w:r>
        <w:rPr>
          <w:rStyle w:val="31"/>
          <w:lang w:val="en-US" w:eastAsia="en-US" w:bidi="en-US"/>
        </w:rPr>
        <w:t>N</w:t>
      </w:r>
      <w:r>
        <w:rPr>
          <w:rStyle w:val="31"/>
          <w:lang w:eastAsia="en-US" w:bidi="en-US"/>
        </w:rPr>
        <w:t xml:space="preserve"> </w:t>
      </w:r>
      <w:r>
        <w:rPr>
          <w:rStyle w:val="31"/>
        </w:rPr>
        <w:t>131-ФЗ, руководствуясь статьей 33.1 Устава муниципального образования Верхнеингашского сельсовета, ПОСТАНОВЛЯЮ:</w:t>
      </w:r>
    </w:p>
    <w:p>
      <w:pPr>
        <w:pStyle w:val="32"/>
        <w:shd w:fill="auto" w:val="clear"/>
        <w:spacing w:before="0" w:after="0"/>
        <w:ind w:firstLine="760"/>
        <w:jc w:val="both"/>
        <w:rPr/>
      </w:pPr>
      <w:r>
        <w:rPr>
          <w:rStyle w:val="31"/>
        </w:rPr>
        <w:t>1.Определить управляющей организацией для управления многоквартирными домами в п. Сулемка по адресу: ул. Лаптева № 1,2,3,4,5,6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Общество с ограниченной ответственностью «Удача плюс», ОГРН 1122450001410, ИНН 2415001830 с 06 июля 2021 г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60"/>
        <w:jc w:val="both"/>
        <w:rPr/>
      </w:pPr>
      <w:r>
        <w:rPr>
          <w:rStyle w:val="31"/>
        </w:rPr>
        <w:t>Утвердить перечень работ и услуг по содержанию и ремонту общего имущества в многоквартирном доме согласно приложению к настоящему постановл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760"/>
        <w:jc w:val="both"/>
        <w:rPr/>
      </w:pPr>
      <w:r>
        <w:rPr>
          <w:rStyle w:val="31"/>
        </w:rPr>
        <w:t>Утвердить размер платы за содержание жилого помещения в сумме 28 рублей 57 копеек в на 1 квадратный метр жилого помещения в многоквартирном доме в месяц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60"/>
        <w:jc w:val="both"/>
        <w:rPr/>
      </w:pPr>
      <w:r>
        <w:rPr>
          <w:rStyle w:val="31"/>
        </w:rPr>
        <w:t>Постановление вступает в силу со дня подписания.</w:t>
      </w:r>
    </w:p>
    <w:p>
      <w:pPr>
        <w:pStyle w:val="32"/>
        <w:shd w:fill="auto" w:val="clear"/>
        <w:spacing w:before="0" w:after="0"/>
        <w:ind w:firstLine="760"/>
        <w:jc w:val="both"/>
        <w:rPr/>
      </w:pPr>
      <w:r>
        <w:rPr>
          <w:rStyle w:val="31"/>
        </w:rPr>
        <w:t>5.Опубликовать постановление в газете «Информационный вестник» Верхнеингашского сельсовета.</w:t>
      </w:r>
    </w:p>
    <w:p>
      <w:pPr>
        <w:pStyle w:val="32"/>
        <w:shd w:fill="auto" w:val="clear"/>
        <w:spacing w:before="0" w:after="0"/>
        <w:jc w:val="left"/>
        <w:rPr>
          <w:rStyle w:val="31"/>
        </w:rPr>
      </w:pPr>
      <w:r>
        <w:rPr>
          <w:rStyle w:val="31"/>
        </w:rPr>
        <w:t>6. Контроль, за исполнением настоящего постановления оставляю за собой.</w:t>
      </w:r>
    </w:p>
    <w:p>
      <w:pPr>
        <w:pStyle w:val="32"/>
        <w:shd w:fill="auto" w:val="clear"/>
        <w:spacing w:before="0" w:after="0"/>
        <w:jc w:val="left"/>
        <w:rPr>
          <w:rStyle w:val="31"/>
        </w:rPr>
      </w:pPr>
      <w:r>
        <w:rPr/>
      </w:r>
    </w:p>
    <w:p>
      <w:pPr>
        <w:pStyle w:val="32"/>
        <w:shd w:fill="auto" w:val="clear"/>
        <w:spacing w:before="0" w:after="0"/>
        <w:jc w:val="left"/>
        <w:rPr>
          <w:rStyle w:val="31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rPr/>
      </w:pPr>
      <w:r>
        <w:rPr>
          <w:rStyle w:val="31"/>
        </w:rPr>
        <w:t>Глава сельсовета                                                   П.Г. Солдатенко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245110</wp:posOffset>
                </wp:positionV>
                <wp:extent cx="6330950" cy="567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6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6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6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т 06.07.2021 года </w:t>
                            </w:r>
                            <w:r>
                              <w:rPr>
                                <w:rStyle w:val="WW2"/>
                              </w:rPr>
                              <w:t>№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4.7pt;mso-wrap-distance-left:0pt;mso-wrap-distance-right:0pt;mso-wrap-distance-top:0pt;mso-wrap-distance-bottom:0pt;margin-top:19.3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6240" w:hanging="0"/>
                        <w:rPr/>
                      </w:pPr>
                      <w:r>
                        <w:rPr>
                          <w:rStyle w:val="21"/>
                        </w:rPr>
                        <w:t>Приложение к постановлению</w:t>
                      </w:r>
                    </w:p>
                    <w:p>
                      <w:pPr>
                        <w:pStyle w:val="22"/>
                        <w:shd w:fill="auto" w:val="clear"/>
                        <w:ind w:left="6240" w:hanging="0"/>
                        <w:rPr/>
                      </w:pPr>
                      <w:r>
                        <w:rPr>
                          <w:rStyle w:val="21"/>
                        </w:rPr>
                        <w:t>администрации</w:t>
                      </w:r>
                    </w:p>
                    <w:p>
                      <w:pPr>
                        <w:pStyle w:val="22"/>
                        <w:shd w:fill="auto" w:val="clear"/>
                        <w:ind w:left="6240" w:hanging="0"/>
                        <w:rPr/>
                      </w:pPr>
                      <w:r>
                        <w:rPr>
                          <w:rStyle w:val="21"/>
                        </w:rPr>
                        <w:t xml:space="preserve">от 06.07.2021 года </w:t>
                      </w:r>
                      <w:r>
                        <w:rPr>
                          <w:rStyle w:val="WW2"/>
                        </w:rPr>
                        <w:t>№ 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1128395</wp:posOffset>
                </wp:positionV>
                <wp:extent cx="6330950" cy="558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3pt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 и услуг по содержанию и ремонт</w:t>
                              <w:br/>
                              <w:t>общего имущества в многоквартирном д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3.95pt;mso-wrap-distance-left:0pt;mso-wrap-distance-right:0pt;mso-wrap-distance-top:0pt;mso-wrap-distance-bottom:0pt;margin-top:88.8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23pt"/>
                        </w:rPr>
                        <w:t>ПЕРЕЧЕН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WW2"/>
                        </w:rPr>
                        <w:t>работ и услуг по содержанию и ремонт</w:t>
                        <w:br/>
                        <w:t>общего имущества в многоквартирном до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1997075</wp:posOffset>
                </wp:positionV>
                <wp:extent cx="6330950" cy="793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роведении технических осмотров и по заявкам жильцов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ранение незначительных неисправностей в системах водопровода и канализации. Устранение засоров внутренних канализационных трубопроводов и санитарных приборов, произошедших не по вине проживающих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ранение незначительных неисправностей в системах центрального отопления и горячего водоснабжения с ликвидацией непрогревов. воздушных пробок, промывкой трубопроводов и отопительных приборов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странение незначительных неисправностей электротехнических устройств (смена перегоревших электролампочек, смена и ремонт штепсельных розеток и выключателей, мелкий ремонт электропроводки и др. в помещениях общего пользования)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верка наличия тяги в вентиляционных каналах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раз в 6 месяце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мазка свищей, участков гребней стальной кровли и др.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ка заземления оболочки электрокабеля, замеры сопротивления изоляции проводов - раз в 6 месяце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1.8. Осмотр и ремонт лестничных проемов в подъезде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одготовке жилых зданий к эксплуатации в весенне-летний пери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крепление водосточных труб, колен и воронок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раз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 оборудования детских и спортивных площадок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 просевших/прогнивших отмостков. крыльц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одготовке жилых зданий к эксплуатации в осенне-зимний период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Замена разбитых стекол окон и дверей вспомогательных помещений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тепление чердачных перекрытий, трубопроводов в чердачных и подвальных помещениях - 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Изготовление новых или ремонт существующих ходовых досок и переходных мостиков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, регулировка и испытание систем центрального отопления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чистка вентиляционных каналов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монт и укрепление входных дверей, дверей и решеток чердачных и подвальных помещений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ы, выполняемые при проведении частичных осмотр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мазка гребней и свищей в местах протечек кровли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мена прокладок </w:t>
                            </w:r>
                            <w:r>
                              <w:rPr>
                                <w:rStyle w:val="WW21"/>
                              </w:rPr>
                              <w:t xml:space="preserve">в </w:t>
                            </w:r>
                            <w:r>
                              <w:rPr>
                                <w:rStyle w:val="WW2"/>
                              </w:rPr>
                              <w:t>водопроводных кранах (при наличии) 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плотнение стон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Мелкий ремонт изоляц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мена перегоревших электролампочек на лестничных клетках, чердаках и в технических подпольях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6. Устранение мелких неисправностей электропроводки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чие работы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гулировка и наладка систем центрального отопления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егулировка и наладка вентиляц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24.5pt;mso-wrap-distance-left:0pt;mso-wrap-distance-right:0pt;mso-wrap-distance-top:0pt;mso-wrap-distance-bottom:0pt;margin-top:157.2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роведении технических осмотров и по заявкам жильцов: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странение незначительных неисправностей в системах водопровода и канализации. Устранение засоров внутренних канализационных трубопроводов и санитарных приборов, произошедших не по вине проживающих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странение незначительных неисправностей в системах центрального отопления и горячего водоснабжения с ликвидацией непрогревов. воздушных пробок, промывкой трубопроводов и отопительных приборов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Устранение незначительных неисправностей электротехнических устройств (смена перегоревших электролампочек, смена и ремонт штепсельных розеток и выключателей, мелкий ремонт электропроводки и др. в помещениях общего пользования)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Проверка наличия тяги в вентиляционных каналах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раз в 6 месяце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Промазка свищей, участков гребней стальной кровли и др.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Проверка заземления оболочки электрокабеля, замеры сопротивления изоляции проводов - раз в 6 месяце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1.8. Осмотр и ремонт лестничных проемов в подъезде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одготовке жилых зданий к эксплуатации в весенне-летний пери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Укрепление водосточных труб, колен и воронок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раз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 оборудования детских и спортивных площадок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 просевших/прогнивших отмостков. крыльца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одготовке жилых зданий к эксплуатации в осенне-зимний период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Замена разбитых стекол окон и дверей вспомогательных помещений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тепление чердачных перекрытий, трубопроводов в чердачных и подвальных помещениях - 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Изготовление новых или ремонт существующих ходовых досок и переходных мостиков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, регулировка и испытание систем центрального отопления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Прочистка вентиляционных каналов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монт и укрепление входных дверей, дверей и решеток чердачных и подвальных помещений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Работы, выполняемые при проведении частичных осмотров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Промазка гребней и свищей в местах протечек кровли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мена прокладок </w:t>
                      </w:r>
                      <w:r>
                        <w:rPr>
                          <w:rStyle w:val="WW21"/>
                        </w:rPr>
                        <w:t xml:space="preserve">в </w:t>
                      </w:r>
                      <w:r>
                        <w:rPr>
                          <w:rStyle w:val="WW2"/>
                        </w:rPr>
                        <w:t>водопроводных кранах (при наличии) 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Уплотнение стонов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0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Мелкий ремонт изоляц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мена перегоревших электролампочек на лестничных клетках, чердаках и в технических подпольях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/>
                        <w:ind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4.16. Устранение мелких неисправностей электропроводки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Прочие работы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гулировка и наладка систем центрального отопления </w:t>
                      </w:r>
                      <w:r>
                        <w:rPr>
                          <w:rStyle w:val="WW22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егулировка и наладка вентиляц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4870</wp:posOffset>
                </wp:positionH>
                <wp:positionV relativeFrom="page">
                  <wp:posOffset>254000</wp:posOffset>
                </wp:positionV>
                <wp:extent cx="6327775" cy="2307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омывка и опрессовка системы центрального отопления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, но не реже 1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окос травы на придомовой территор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1 раз в год, но возможно увеличения количества по факту заявок от жи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даление с крыш снега и наледей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Влажная уборка подъезда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в весенний, летний и осенний период - 2 раза в месяц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1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ытье окон в подъезде — в весенний, летний и осенний период - 1 раз. но возможно увеличение количества по факту заявок от жител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274"/>
                              <w:ind w:left="0" w:firstLine="7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ривоз песка в песочницу детской площадки на придомовой территории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не реже раза в го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борка и вывоз снега в зимний и весенний период - по мере необходим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ухая уборка подъезда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2 раза в месяц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74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одержание и ремонт фасада многоквартирного дома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по мере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81.7pt;mso-wrap-distance-left:0pt;mso-wrap-distance-right:0pt;mso-wrap-distance-top:0pt;mso-wrap-distance-bottom:0pt;margin-top:20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 xml:space="preserve">Промывка и опрессовка системы центрального отопления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, но не реже 1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 xml:space="preserve">Покос травы на придомовой территор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1 раз в год, но возможно увеличения количества по факту заявок от жителе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даление с крыш снега и наледей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Влажная уборка подъезда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в весенний, летний и осенний период - 2 раза в месяц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1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>Мытье окон в подъезде — в весенний, летний и осенний период - 1 раз. но возможно увеличение количества по факту заявок от жителе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274"/>
                        <w:ind w:left="0" w:firstLine="760"/>
                        <w:rPr/>
                      </w:pPr>
                      <w:r>
                        <w:rPr>
                          <w:rStyle w:val="WW2"/>
                        </w:rPr>
                        <w:t xml:space="preserve">Привоз песка в песочницу детской площадки на придомовой территории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не реже раза в год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Уборка и вывоз снега в зимний и весенний период - по мере необходим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ухая уборка подъезда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2 раза в месяц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exact" w:line="274"/>
                        <w:ind w:left="760" w:hanging="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Содержание и ремонт фасада многоквартирного дома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по мере необходим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8:00Z</dcterms:created>
  <dc:creator>Специалист</dc:creator>
  <dc:description/>
  <dc:language>en-US</dc:language>
  <cp:lastModifiedBy>Специалист</cp:lastModifiedBy>
  <dcterms:modified xsi:type="dcterms:W3CDTF">2021-07-15T01:42:00Z</dcterms:modified>
  <cp:revision>1</cp:revision>
  <dc:subject/>
  <dc:title/>
</cp:coreProperties>
</file>