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" w:hanging="0"/>
        <w:rPr>
          <w:b/>
          <w:b/>
          <w:color w:val="003366"/>
          <w:szCs w:val="28"/>
        </w:rPr>
      </w:pPr>
      <w:r>
        <w:rPr>
          <w:b/>
          <w:color w:val="003366"/>
          <w:szCs w:val="28"/>
        </w:rPr>
        <w:t xml:space="preserve">АДМИНИСТРАЦИЯ                                                                    ВЕРХНЕИНГАШСКОГО СЕЛЬСОВЕТА </w:t>
      </w:r>
    </w:p>
    <w:p>
      <w:pPr>
        <w:pStyle w:val="Heading"/>
        <w:ind w:right="-1" w:hanging="0"/>
        <w:rPr>
          <w:b/>
          <w:b/>
          <w:color w:val="003366"/>
          <w:szCs w:val="28"/>
        </w:rPr>
      </w:pPr>
      <w:r>
        <w:rPr>
          <w:b/>
          <w:color w:val="003366"/>
          <w:szCs w:val="28"/>
        </w:rPr>
        <w:t>НИЖНЕИНГАШСКОГО РАЙОНА КРАСНОЯРСКОГО КРАЯ</w:t>
      </w:r>
    </w:p>
    <w:p>
      <w:pPr>
        <w:pStyle w:val="Heading"/>
        <w:ind w:right="-1" w:hanging="0"/>
        <w:rPr/>
      </w:pPr>
      <w:r>
        <w:rPr/>
        <w:t xml:space="preserve"> </w:t>
      </w:r>
    </w:p>
    <w:p>
      <w:pPr>
        <w:pStyle w:val="Heading"/>
        <w:ind w:right="-1" w:hanging="0"/>
        <w:rPr>
          <w:b/>
          <w:b/>
          <w:i/>
          <w:i/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6.10. 2012 </w:t>
      </w:r>
      <w:r>
        <w:rPr/>
        <w:t>г.                      с.Верхний Ингаш                         № 49</w:t>
      </w:r>
    </w:p>
    <w:p>
      <w:pPr>
        <w:pStyle w:val="Heading"/>
        <w:tabs>
          <w:tab w:val="clear" w:pos="708"/>
          <w:tab w:val="left" w:pos="4320" w:leader="none"/>
        </w:tabs>
        <w:ind w:left="1080" w:right="5395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/>
      </w:pPr>
      <w:r>
        <w:rPr/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Об утверждении Порядка проведения</w:t>
      </w:r>
    </w:p>
    <w:p>
      <w:pPr>
        <w:pStyle w:val="Normal"/>
        <w:rPr/>
      </w:pPr>
      <w:r>
        <w:rPr>
          <w:sz w:val="28"/>
          <w:szCs w:val="28"/>
        </w:rPr>
        <w:t>антикоррупционной эксперти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 проектов</w:t>
      </w:r>
    </w:p>
    <w:p>
      <w:pPr>
        <w:pStyle w:val="Normal"/>
        <w:rPr/>
      </w:pPr>
      <w:r>
        <w:rPr>
          <w:sz w:val="28"/>
          <w:szCs w:val="28"/>
        </w:rPr>
        <w:t>нормативных правовых актов 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ингаш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 Федеральным  законом  от 17.07.2009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2-ФЗ «Об антикоррупционной экспертизе нормативных правовых актов и проектов нормативных правовых актов», ст.7 Устава Верхнеингашского сельсовета Нижнеингашского района Красноярского края ,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рядок проведения антикоррупционной экспертизы</w:t>
      </w:r>
    </w:p>
    <w:p>
      <w:pPr>
        <w:pStyle w:val="Normal"/>
        <w:rPr/>
      </w:pPr>
      <w:r>
        <w:rPr>
          <w:sz w:val="28"/>
          <w:szCs w:val="28"/>
        </w:rPr>
        <w:t>нормативных правовых актов и проектов нормативных правовых  актов в администрации Верхнеингашского сельсовета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вступает в силу  с момента официального опубликования в газете «Информационный вестник» Верхнеингаш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П.Г.Солда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969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к постановлению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от 16.10.2012 № 49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 актов в администрации Верхнеингашского сельсове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Порядок разработан в соответствии с Федеральным законом от 17.07.2009 № 172-ФЗ «Об антикоррупционной экспертизы нормативных правовых актов и проектов нормативных правовых актов», Постановлением Правительства РФ от 26.02.2010 № 96 «Об антикоррупционной экспертизы нормативных правовых актов и проектов нормативных правовых актов», Законом Красноярского края от 07.07.2009 № 8-3610 «О противодействии коррупции в Красноярском крае» и иными нормативными правовыми актами Российской Федерации, Красноярского края и муниципальными правовыми актами Верхнеингаш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Настоящий порядок определяет процедуру проведения антикоррупционной экспертизы нормативных правовых актов и проектов нормативных правовых актов Верхнеингашского сельсовета в целях выявления в них коррупциогенных факторов и их последующего устране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Основными принципами организации антикоррупционной экспертизы нормативных правовых актов ( проектов нормативных правовых актов) являются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( проектов нормативных правовых акт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компетентность лиц, проводящих антикоррупционную экспертизу нормативных правовых актов ( проектов нормативных правовых актов)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сотрудничество Верхнеингашского сельсовета с институтами гражданского  общества при проведении антикоррупционной экспертизы нормативных правовых актов ( проектов нормативных правовых ак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 Антикоррупционная экспертиза  правовых актов и проектов правовых актов Верхнеингашского сельсовета проводится (указать кем)согласно методике 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Ф от 26.02.2010 № 96 «Об антикоррупционной экспертизы нормативных правовых актов и проектов нормативных правовых актов».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ПОРЯДОК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оведения антикоррупционной экспертизы нормативных правовых             актов и проектов нормативных правовых а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 Антикоррупционная экспертиза  правовых актов и проектов  правовых актов Верхнеингашского сельсовета проводятся при проведении их правовой экспертизы и мониторинге их при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 и до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Срок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авовых актов в течении 7 рабочих дн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ектов правовых актов в течении 5 рабочих дн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 По результатам антикоррупционной экспертизы правовых актов и проектов  правовых актов Верхнеингашского сельсовета составляет заключение в соответствии с приложением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 Заключение носит рекомендательный характер и подлежит обязательному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 В случае возникновения разногласий, возникающих при оценке указанных в заключении коррупциогенных факторов, такие разногласия оформляются в письменном виде в течении 3 дней со дня получения заключения по результатам экспертизы. В случае согласия с разногласиями специалист, осуществляющий антикоррупционную экспертизу проектов нормативных правовых актов, в течении двух рабочих дней с момента получения разногласия делает на заключении надпись о том, что в результате урегулирования возникших разногласий выявленные коррупциогенные факторы таковыми не являются полностью или в соответствующей ч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 Повторная антикоррупционная экспертиза проектов правовых актов проводится в порядке, установленном настоящи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езависимая антикоррупционная экспертиза правовых актов и проектов правовых ак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По инициативе общественных обхединений, отдельных граждан может быть проведена общественная (независимая) антикоррупционная экспертиза в порядке, предусмотренном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Для проведения независимой антикоррупционной экспертизы  нормативные правовые акты,  проекты нормативных  правовых актов размещаются заместителем главы на официальном сайте Верхнеингашского сельсовета в информационно-телекоммуникационной сети Интернет с указанием дат начала и окончания приема заключений по результатам независимой антикоррупционной экспертизы (либо указывается иной способ взаимодействия администрации муниципального образования и институтами гражданского общества при проведении антикоррупционной экспертиз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 Заключение, составленное по результатам независимой антикоррупционной  экспертизы направляется в орган местного самоуправления по почте, в виде электронного документа по электронной почте или иным способ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 Заключение по результатам независимой антикоррупционной экспертизы носит рекомендательный характер и подлежит обязательному рассмотрению представительным органом муниципального образования в срок 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к Поряд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 проекта муниципального нормативного правового акта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«____» __________20___г.                                     №____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указать уполномоченное лицо (несколько лиц, коллегианальный орган и т.п.), которое (ые)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Проводило (ли)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антикоррупционную экспертизу муниципального нормативного правового акта или  проекта муниципального нормативного правового акта органа местного самоуправления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 « и пунктом 2 Правил проведения антикоррупционной экспертизы нормативных правовых актов и проектов  нормативных правовых актов, утвержденных постановлением Правительства Российской Федерации от 26.02.2010 № 96, проведена антикоррупционная экспертиза__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реквизиты муниципального нормативного правового _______________________________________________________________________________________________</w:t>
      </w:r>
    </w:p>
    <w:p>
      <w:pPr>
        <w:pStyle w:val="Normal"/>
        <w:ind w:firstLine="708"/>
        <w:rPr/>
      </w:pPr>
      <w:r>
        <w:rPr>
          <w:sz w:val="20"/>
          <w:szCs w:val="20"/>
        </w:rPr>
        <w:t>акта или проекта муниципального нормативного правового акт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риант 1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редставленном_____________________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реквизиты муниципального нормативного правового _______________________________________________________________________________________________</w:t>
      </w:r>
    </w:p>
    <w:p>
      <w:pPr>
        <w:pStyle w:val="Normal"/>
        <w:ind w:firstLine="708"/>
        <w:rPr/>
      </w:pPr>
      <w:r>
        <w:rPr>
          <w:sz w:val="20"/>
          <w:szCs w:val="20"/>
        </w:rPr>
        <w:t>акта или проекта муниципального нормативного правового акт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риант 2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редставленном_____________________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реквизиты муниципального нормативного правового _______________________________________________________________________________________________</w:t>
      </w:r>
    </w:p>
    <w:p>
      <w:pPr>
        <w:pStyle w:val="Normal"/>
        <w:ind w:firstLine="708"/>
        <w:rPr/>
      </w:pPr>
      <w:r>
        <w:rPr>
          <w:sz w:val="20"/>
          <w:szCs w:val="20"/>
        </w:rPr>
        <w:t>акта или проекта муниципального нормативного правового акта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>
          <w:sz w:val="28"/>
          <w:szCs w:val="28"/>
        </w:rPr>
        <w:t>выявлены следующие коррупциогенные факторы:___________________</w:t>
      </w:r>
      <w:r>
        <w:rPr>
          <w:sz w:val="20"/>
          <w:szCs w:val="20"/>
        </w:rPr>
        <w:t>4</w:t>
      </w:r>
      <w:r>
        <w:rPr>
          <w:sz w:val="28"/>
          <w:szCs w:val="28"/>
        </w:rPr>
        <w:t>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коррупциогенных факторов предлагается_______________________________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_____________________________                                              __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Наименование должностного лица                                            подпись должностного лиц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Emphasis"/>
        <w:i w:val="false"/>
        <w:i w:val="false"/>
        <w:iCs w:val="false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85"/>
        </w:tabs>
        <w:ind w:left="26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05:00Z</dcterms:created>
  <dc:creator>Верхний</dc:creator>
  <dc:description/>
  <dc:language>en-US</dc:language>
  <cp:lastModifiedBy>1</cp:lastModifiedBy>
  <dcterms:modified xsi:type="dcterms:W3CDTF">2017-08-10T08:05:00Z</dcterms:modified>
  <cp:revision>2</cp:revision>
  <dc:subject/>
  <dc:title/>
</cp:coreProperties>
</file>