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 Верхнеингаш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13 г .                            с.Верхний Ингаш                            №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просы жизнеобеспечения Верхнеингаш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овета на 2014-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о статьей 33 Устава Верхнеингашского сельсовета Нижнеингашского района Красноярского кр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Вопросы жизнеобеспечения Верхнеингашского сельсовета на 2014-2016 годы (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 вступает в 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П.Г.Солдат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Верхнеингаш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10.2013 г.                       № 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администрации Верхнеингаш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опросы жизнеобеспечения Верхнеингашского сельсовета» на 2014 - 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Вопросы жизнеобеспечения Верхнеингашского сельсовета» на 2014 - 2016 годы 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от 07.05.2013 № 104-ФЗ «О внесении изменений в БК РФ и отдельные законодательные акты РФ в связи с совершенствованием бюджетного процесс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жение администрации Верхнеингашского сельсовета от 28.10.2013 № 62 «Об утверждении перечня муниципальных программ Верхнеингаш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Главы сельсовета от 23.10.2013 №37 «Об утверждении 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ятия решений о разработке муниципальных программ Верхнеингаш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ингаш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тдельных мероприяти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/>
              <w:t>Предупреждение экстремизма и терроризма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/>
              <w:t>Обеспечение первичных мер пожарной безопасно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/>
              <w:t xml:space="preserve">Прочие мероприятия: 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: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Содержание автомобильных дорог местного значения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Уличное освещение (электроэнергия и обслуживание)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Прочие мероприятия по благоустройству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Организация и ведение воинского учета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Другие общегосударственные вопросы (хоз. группа);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</w:r>
          </w:p>
          <w:p>
            <w:pPr>
              <w:pStyle w:val="Style26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еления поселения качественными коммунальными услуг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сти  эффективной системы и повышением энергетической эффек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лексной безопасност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защиты населения и территории Верхнеингашского сельсовет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омфортности условий жизнедеятельности в  поселениях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/>
              <w:t>Развитие, модернизация и капитальный ремонт объектов коммунальной инфраструктуры, предупреждение ситуаций, которые могут привести к нарушению функционирования систем жизнеобеспечения населения администрации Верхнеингашского сельсовета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/>
              <w:t>Повышение энергоэффективно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/>
              <w:t>Обеспечение сохранности, модернизация и развитие сети автомобильных дорог сельсовета, обеспечение дорожной безопасно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в Верхнеингашском сельсовете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16 год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ind w:firstLine="317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nsPlusNormal1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ConsPlusNormal1"/>
              <w:widowControl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, не отвечающих нормативным требованиям;</w:t>
            </w:r>
          </w:p>
          <w:p>
            <w:pPr>
              <w:pStyle w:val="ConsPlusNormal1"/>
              <w:widowControl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числа погибших в ДТП; </w:t>
            </w:r>
          </w:p>
          <w:p>
            <w:pPr>
              <w:pStyle w:val="ConsPlusNormal1"/>
              <w:widowControl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подвижность населения;</w:t>
            </w:r>
          </w:p>
          <w:p>
            <w:pPr>
              <w:pStyle w:val="ConsPlusNormal1"/>
              <w:widowControl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Верхнеингашского сельсовета возможностью получения сигналов оповещения о Ч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ind w:firstLine="317"/>
              <w:rPr/>
            </w:pPr>
            <w:r>
              <w:rPr/>
              <w:t>Показатели результа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снижение потерь энергоресурсов в инженерных сетях до 5%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увеличение доли населения, обеспеченного питьевой водой, отвечающей требованиям безопасности до 80% в 2016 году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снижение числа аварий в системах водоснабжения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протяженность автомобильных дорог общего пользования, работы по содержанию которых выполняется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охват населения Верхнеингашского сельсовета возможностью получения сигналов оповещения о ЧС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снижение пострадавших на территории поселения.</w:t>
            </w:r>
          </w:p>
          <w:p>
            <w:pPr>
              <w:pStyle w:val="31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2535185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− 132488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− 6056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− 604700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Верхнеингашского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акопления отходов на территории сельсовета обостряется с каждым годом. Имеется не санкционированная свалка.</w:t>
      </w:r>
    </w:p>
    <w:p>
      <w:pPr>
        <w:pStyle w:val="Acxspmiddle"/>
        <w:spacing w:before="280" w:after="28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, модернизации коммунальных систем инженерного обеспечения муниципальных образований, эффективного производства и использования энергоресурсов, развития энергоресурсосбережения в коммунальном хозяйстве с последующим оздоровлением финансового состояния предприятия, создания благоприятного инвестиционного климата.</w:t>
      </w:r>
    </w:p>
    <w:p>
      <w:pPr>
        <w:pStyle w:val="Acxspmiddle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Решение задач восстановления основных фондов инженерной инфраструктуры соответствует установленным приоритетам социально-экономического развития сельсовета  возможно только программными методами, путем проведения комплекса организационных, производственных, социально-экономических и других мероприятий.</w:t>
      </w:r>
    </w:p>
    <w:p>
      <w:pPr>
        <w:pStyle w:val="Acxspmiddl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При реализации мероприятий программы предполагается достичь  следующих результатов:</w:t>
      </w:r>
    </w:p>
    <w:p>
      <w:pPr>
        <w:pStyle w:val="Acxspmiddle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низить темпы износа объектов коммунальной инфраструктуры;</w:t>
      </w:r>
    </w:p>
    <w:p>
      <w:pPr>
        <w:pStyle w:val="Acxspmiddle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низить показатель аварийности инженерных сетей;</w:t>
      </w:r>
    </w:p>
    <w:p>
      <w:pPr>
        <w:pStyle w:val="Acxspmiddle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низить потери в инженерных сетях;</w:t>
      </w:r>
    </w:p>
    <w:p>
      <w:pPr>
        <w:pStyle w:val="Acxspmiddle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снижение негативного воздействия отходов на окружающую среду и </w:t>
      </w:r>
    </w:p>
    <w:p>
      <w:pPr>
        <w:pStyle w:val="A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здоровье человека;</w:t>
      </w:r>
    </w:p>
    <w:p>
      <w:pPr>
        <w:pStyle w:val="Acxspmiddle"/>
        <w:spacing w:before="0" w:after="0"/>
        <w:ind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низить удельный расход топлива на выработку тепловой энергии;</w:t>
      </w:r>
    </w:p>
    <w:p>
      <w:pPr>
        <w:pStyle w:val="A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мену изношенных инженерных сетей.</w:t>
      </w:r>
    </w:p>
    <w:p>
      <w:pPr>
        <w:pStyle w:val="Acxspmiddle"/>
        <w:spacing w:before="280" w:after="280"/>
        <w:contextualSpacing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В условиях  ограниченности  финансовых средст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и целью  социально-экономического развития отрасли жизнеобеспечения сельсовета является обеспечение населения качественными коммунальными услугами и другими жизненно необходимыми условиями для дальнейшего  разви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еспечение надежности и качества предоставляемых коммунальных услуг должны обеспечивать выполнение следующих задач муниципальной программы: развитие, модернизация и капитальный ремонт объектов коммунальной инфраструктуры; внедрение рыночных механизмов коммунального хозяйства и обеспечение доступности предоставляемых коммунальных услуг; повышение энергосбережения и энергоэффективности коммунальных ресурсов, обеспечение  и предотвращения ЧС,  снижение  числа аварий в системах водоснабжения, удовлетворительное содержание  автомобильных дорог общего пользования  местного значения в надлежащем состоянии, снижение пострадавших на территории поселка, охват населения  поселений возможностью получения сигналов оповещения о ЧС и пожарной безопасности на территории сельсовета.</w:t>
      </w:r>
    </w:p>
    <w:p>
      <w:pPr>
        <w:pStyle w:val="Style2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ценить достижение цели и выполнения поставленных задач позволят целевые показатели, согласно приложения №1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мероприятий Программы.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ого мероприятия программы  осуществляется путем исполнения бюджетной сметы, ежегодно утверждаемой Главой сель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бюджетных средств на реализацию отдельного мероприятия программы является Администрация Верхнеингашского сель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неингашского сельсовета осуществляет</w:t>
      </w:r>
      <w:r>
        <w:rPr/>
        <w:t>:</w:t>
      </w:r>
    </w:p>
    <w:p>
      <w:pPr>
        <w:pStyle w:val="ConsPlusCell"/>
        <w:jc w:val="both"/>
        <w:rPr/>
      </w:pPr>
      <w:r>
        <w:rPr/>
        <w:t>-   координацию исполнения отдельного мероприятия программы, мониторинг его реализации;</w:t>
      </w:r>
    </w:p>
    <w:p>
      <w:pPr>
        <w:pStyle w:val="ConsPlusCell"/>
        <w:jc w:val="both"/>
        <w:rPr/>
      </w:pPr>
      <w:r>
        <w:rPr/>
        <w:t>- непосредственный контроль за ходом реализации отдельного мероприятия программы;</w:t>
      </w:r>
    </w:p>
    <w:p>
      <w:pPr>
        <w:pStyle w:val="ConsPlusCell"/>
        <w:jc w:val="both"/>
        <w:rPr/>
      </w:pPr>
      <w:r>
        <w:rPr/>
        <w:t>-   подготовку ежеквартальных и годовых отчетов о реализации отдельного мероприятия программы и направление их ответственному исполнител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ингашского сельсов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финансовых средств, выделяемых на выполнение отдель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Верхнеингашского сельсовета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по мероприятиям  программы с указанием главных распорядителей средств сельсовета по годам реализации программы представлено в приложении №1.2,1.3  к программе.</w:t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– 2016 годы составляет 2535185 рубля за счет средств местного бюджета, в том числе по год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− 1324885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− 6056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− 6047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100" w:right="-85" w:hanging="81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П.Г. Солдат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right="-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Calibri"/>
          <w:bCs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.1 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«Вопросы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 жизнеобеспечения Верхнеингашского 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2014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целевых показателей и показателей результативност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расшифровкой плановых значений по годам ее реализ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7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600"/>
        <w:gridCol w:w="1650"/>
        <w:gridCol w:w="2296"/>
        <w:gridCol w:w="1166"/>
        <w:gridCol w:w="1274"/>
        <w:gridCol w:w="1271"/>
      </w:tblGrid>
      <w:tr>
        <w:trPr>
          <w:tblHeader w:val="true"/>
          <w:trHeight w:val="24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76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функционирования систем жизнеобеспечения населения,</w:t>
              <w:br/>
              <w:t>предотвращение ситуаций, которые могут привести к  нарушению функционирования систем жизнеобеспечения населения  Верхнеингаш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энергоэффективности и энергосбереж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 1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нергетических ресурсов, расчеты за которые осуществляется с использованием приборов учета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энерг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хнеингаш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ниторинг)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абот по содержанию и ремонту автомобильных дорог общего пользования местного знач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хнеингаш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иторинг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и смягчение последствий чрезвычайных ситуаций природного техногенного харак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хнеингаш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иторинг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 показатель  3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страдавш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</w:t>
            </w:r>
          </w:p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экстремизма и терроризм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хнеингаш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иторинг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4 </w:t>
            </w:r>
          </w:p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мероприятий по  пропаганде экстремизма и террориз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.2 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«Вопросы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 жизнеобеспечения Верхнеингаш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на   2014-201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ерхнеингашского сельсовета</w:t>
      </w:r>
    </w:p>
    <w:tbl>
      <w:tblPr>
        <w:tblW w:w="1545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75"/>
        <w:gridCol w:w="2017"/>
        <w:gridCol w:w="787"/>
        <w:gridCol w:w="752"/>
        <w:gridCol w:w="700"/>
        <w:gridCol w:w="656"/>
        <w:gridCol w:w="1493"/>
        <w:gridCol w:w="1579"/>
        <w:gridCol w:w="1889"/>
        <w:gridCol w:w="1630"/>
      </w:tblGrid>
      <w:tr>
        <w:trPr>
          <w:trHeight w:val="67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(план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ов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просы  жизнеобеспечения Верхнеингашского сельсовета» на 2014-2016 год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2488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6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6047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5185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Верхнеингаш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48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535185</w:t>
            </w:r>
          </w:p>
        </w:tc>
      </w:tr>
      <w:tr>
        <w:trPr>
          <w:trHeight w:val="760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экстремизма и терроризм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020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88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6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7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514185,00</w:t>
            </w:r>
          </w:p>
        </w:tc>
      </w:tr>
      <w:tr>
        <w:trPr>
          <w:trHeight w:val="1040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Содержание  автомобильных дорог местного значения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6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7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0300,00</w:t>
            </w:r>
          </w:p>
        </w:tc>
      </w:tr>
      <w:tr>
        <w:trPr>
          <w:trHeight w:val="1040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Уличное освещение (электроэнергия и обслуживание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7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883400,00</w:t>
            </w:r>
          </w:p>
        </w:tc>
      </w:tr>
      <w:tr>
        <w:trPr>
          <w:trHeight w:val="660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 Содержание мест  захоронения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20,00</w:t>
            </w:r>
          </w:p>
        </w:tc>
      </w:tr>
      <w:tr>
        <w:trPr>
          <w:trHeight w:val="260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очие мероприятия по благоустройству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2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2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00,00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 Организация  и ведения воинского учет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3 6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6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3 6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0 800,00</w:t>
            </w:r>
          </w:p>
        </w:tc>
      </w:tr>
      <w:tr>
        <w:trPr>
          <w:trHeight w:val="220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Другие общегосударственные вопросы (хоз. группа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26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265,0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.3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«Вопросы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 жизнеобеспечения Верхнеингаш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на 2014-201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оценка расходов на реализацию целей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опросы  жизнеобеспечения  Верхнеингаш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4 -2016 год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четом источников финансирования, в том числе по уровням бюджетных</w:t>
      </w:r>
      <w:r>
        <w:rPr/>
        <w:t xml:space="preserve"> систем</w:t>
      </w:r>
    </w:p>
    <w:tbl>
      <w:tblPr>
        <w:tblW w:w="149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603"/>
        <w:gridCol w:w="3298"/>
        <w:gridCol w:w="1476"/>
        <w:gridCol w:w="1604"/>
        <w:gridCol w:w="1476"/>
        <w:gridCol w:w="1596"/>
      </w:tblGrid>
      <w:tr>
        <w:trPr>
          <w:trHeight w:val="60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122" w:hRule="atLeast"/>
        </w:trPr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Вопросы  жизнеобеспечения  Верхнеингаш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4 -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220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2488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6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6047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5185</w:t>
            </w:r>
          </w:p>
        </w:tc>
      </w:tr>
      <w:tr>
        <w:trPr>
          <w:trHeight w:val="93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222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992" w:right="851" w:gutter="0" w:header="425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0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4:00Z</dcterms:created>
  <dc:creator>verhoturova</dc:creator>
  <dc:description/>
  <cp:keywords/>
  <dc:language>en-US</dc:language>
  <cp:lastModifiedBy>1</cp:lastModifiedBy>
  <cp:lastPrinted>2017-02-21T11:06:00Z</cp:lastPrinted>
  <dcterms:modified xsi:type="dcterms:W3CDTF">2017-02-21T04:20:00Z</dcterms:modified>
  <cp:revision>38</cp:revision>
  <dc:subject/>
  <dc:title/>
</cp:coreProperties>
</file>