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ИНГАШ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1.04.2025                                 с.Верхний Ингаш                            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е плана мероприятий на весенне-летний пожароопасный период 202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Федерального закона  РФ № 69-ФЗ от  21.12.1994 г. « О пожарной безопасности » 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обеспечению пожарной безопасности объектов и населенных пунктов администрации Верхнеингашский сельсовета в весенне-летний период согласно приложению № 1</w:t>
      </w:r>
    </w:p>
    <w:p>
      <w:pPr>
        <w:pStyle w:val="Normal"/>
        <w:ind w:firstLine="709"/>
        <w:rPr/>
      </w:pPr>
      <w:r>
        <w:rPr>
          <w:sz w:val="28"/>
          <w:szCs w:val="28"/>
        </w:rPr>
        <w:t>2. Контроль за исполнением 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подлежит опубликованию в печатном издании « Информационный вестник » и на сайте Верхнеингаш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П.Г.Солдат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от 01.04.2025 г № 12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роприятий по обеспечению пожарной безопасности объектов и населенных  пунктов администрации Верхнеингашского сельсовет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в  весенне-летний период 2025 г.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45"/>
        <w:gridCol w:w="1559"/>
        <w:gridCol w:w="226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. за исполнени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 мест общего пользования населенных пунктов средствами связи для оповещения людей о пожа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 мая 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и создание минерализованных полос на территориях населенных  пунктов, прилегающих к лесным массивам, опасных объектов экономики ,свалок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 мая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визий и ремонта источников наружного противопожарного водоснабжения (водоемы, водонапорные башни), восстановление указателей мест расположения водо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 мая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проверок наличия на усадьбах граждан первичных средств тушения пожаров(багров, лопат, емкостей с водой, наличие табличек с указанием инвентаря,, а также  проверку готовности  ДПО к тушению пожаров(состояние техники, вооружения, оснащ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 мая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енные инстру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(обновление) стендов по пропаганде мер пожарной безопасности в местах общего поль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 мая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авы  сельсовет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остранение памяток о мерах пожарной безопасности в быту в т.ч. при пользовании открытым огнем на приусадебных участках в весеннее - 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авы сельсов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енные инструктор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занятий с учащимися школ, дошкольных учреждениях о правилах пользования открытым огнем в лесах, других местах с наличием горючих веществ и материалов, включая территории предприятий и бесхозные 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учреждений, общественные инструктор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сти уборку горючих отходов с территорий лесозаготовительных предприятий, иных пожароопасных объектов,  а также с территории учреждений,  усадеб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я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, депутаты сельсовет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мероприятия по запрету сжигания мусора на приусадебных участках , свалках,  пожнивных остатков на полях сельхоз предприятий, разведению костров  на открытых участках на весь период  установления особого противопожарного реж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 мая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енные инструктора, руководители учреждений, предприятий, депутаты сельсовет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е посещения населением лесных масс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 мая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с органами РОВД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еречня бесхозных стро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авы администра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ходов, собраний жителей по вопросам обеспечения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30 апреля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27:00Z</dcterms:created>
  <dc:creator>Верхний Ингаш</dc:creator>
  <dc:description/>
  <cp:keywords/>
  <dc:language>en-US</dc:language>
  <cp:lastModifiedBy>1</cp:lastModifiedBy>
  <cp:lastPrinted>2024-05-23T09:24:00Z</cp:lastPrinted>
  <dcterms:modified xsi:type="dcterms:W3CDTF">2025-03-31T03:23:00Z</dcterms:modified>
  <cp:revision>6</cp:revision>
  <dc:subject/>
  <dc:title>АДМИНИСТРАЦИЯ ВЕРХНЕИНГАШСКОГО СЕЛЬСОВЕТА</dc:title>
</cp:coreProperties>
</file>