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Верхнеингаш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25г.                           с.Верхний Ингаш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подготовке к  пожароопасному сезону и организации борьбы с лесными пожарами  на территории Верхнеингаш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02.1994 г. № 68-ФЗ «О защите населения и территорий от чрезвычайных ситуаций природного и техногенного характера» и в  целях организации охраны лесов от пожаров на  территории Верхнеингашского сельсовета в соответствии со ст.ст.53, 84 Лесного кодекса Российской Федерации, руководствуясь Уставом Верхнеингашского сельсовета Нижнеингаш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рганизационно–технических мероприятий по охране лесов от пожаров на 2025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постановление в газете «Информационный вестник» и на сайте  Верхнеингаш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 вступает  в 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П.Г.Солд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овета администрации  от 2025г.  № 1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технических мероприятий п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хране лесов от пожаров на 202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84"/>
        <w:gridCol w:w="1985"/>
        <w:gridCol w:w="237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 за исполнение и осуществление контрол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ыполнение первичных мер пожарной безопасности в границах населенных пунктов Верхнеингашского сельсовета. Составить, утвердить паспорта населенных пунктов прилегающих к лесному массиву, подверженных ландшафтным природным пожа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пожароопасного пери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ести до сведения руководителям деятельность на подведомственных территориях сельскохозяйственных организаций, осуществляющих свою, производить, согласование работ, связанных с проведением весенних и осенних сельхозпалов с лесничествами с указанием ответственных лиц за организацию да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роведения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хозяйст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едопущению выжигания травы на лесных полянах, лугах и стерни на полях, на участках, непосредственно примыкающих к лесам, отвлечение лесной охраны всех ведомств, средств транспорта и пожаротушения на работы, не связанные с охранной защитой и восстановлением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жароопас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ельскохозяйственных предпри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ыполнение работ по благоустройству наиболее посещаемых населением мест отдыха в ле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ельскохозяйственных  предприятий, администрация сельсове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работу по заключению договоров на противопожарное обустройство лесных насаждений, примыкающих к населенным пунктам и объектам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 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 лесничест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боту межведомственных оперативных групп по выявлению нарушителей правил пожарной безопасности в местах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 лесничество, ОМВ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 исправном состоянии звуковую систему оповещения населения о ЧС, а также телефонную связь, радиосвязь для сообщения о пож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4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5:00Z</dcterms:created>
  <dc:creator>Верхний Ингаш</dc:creator>
  <dc:description/>
  <cp:keywords/>
  <dc:language>en-US</dc:language>
  <cp:lastModifiedBy>1</cp:lastModifiedBy>
  <cp:lastPrinted>2025-03-31T10:26:00Z</cp:lastPrinted>
  <dcterms:modified xsi:type="dcterms:W3CDTF">2025-03-31T04:08:00Z</dcterms:modified>
  <cp:revision>6</cp:revision>
  <dc:subject/>
  <dc:title>Приложение к постановлению</dc:title>
</cp:coreProperties>
</file>