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firstLine="9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ИНГА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0.2021г.                            с.Верхний Ингаш                    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ие плана мероприят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не-зимний пожароопасный период 2021-2022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 19,21,25,26 и 30 ФЗ от 21.12.1994г. № 69-ФЗ «О пожарной безопасности» ( в ред.Федерального закона от18.10.2007г. № 230-ФЗ» в целях  предупреждения чрезвычайных ситуаций, усиления мер пожарной безопасности, направленных на предупреждение пожаров и гибели  при пожарах людей на территории администрации Верхнеингаш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, направленных на снижение риска возникновения пожаров и гибели людей, а также для создания благоприятных условий для успешной ликвидации пожаров на объектах и  населенных пунктов   Верхнеингашского сельсовета в осенне-зимний пожароопасный период 2021-2022г.г. согласно приложению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Контроль за исполнением  настоящего постановл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чатном издании администрации Верхнеингашского сельсовета «Информационны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П.Г.Солд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лавы сельсовета от 28.10.2021 № 9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, направленных на снижение риска возникновения пожаров и гибели людей, а также для создания благоприятных условий для успешной ликвидации пожаров на объектах и  населенных пунктов   Верхнеингашского сельсовета в осенне-зимний пожароопасный период 2021-2022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900"/>
        <w:jc w:val="center"/>
        <w:rPr/>
      </w:pPr>
      <w:r>
        <w:rPr/>
      </w:r>
    </w:p>
    <w:p>
      <w:pPr>
        <w:pStyle w:val="Normal"/>
        <w:ind w:left="1080" w:firstLine="90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2"/>
        <w:gridCol w:w="239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лановую работу по информированию населения в средствах массовой информации, на официальных сайтах администрации о соблюдении мер пожарной безопасности в быту и состоянии пожарной безопасности населенных пунктов и объектов на территории сельсовета.  Распространения листовок,  размещение на информационных стендах,  проведением индивидуальных бесе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ровести обходы жилья данной категории граждан , указать на нарушение правил пожарной безопас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источников наружного противопожарного водоснабжения (водонапорной башни) к работе в условиях при низкой температуре и обеспечить возможность заправки пожарных автомобилей вод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улиц, подъездов к зданиям и источникам наружного противопожарного водоснабжения от сне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оспособность средств оповещения людей о пожаре, проверить работоспособность телефонной связи населенных пунктов с пожарной охран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боеготовность добровольных противопожарных формирований, пожарной и приспособленной техники, наличие теплых 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 отопительных печей, котельных, электрических сетей на подведомствен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контроль за складированием сена на территории населенных пункт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 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горючего, мусора и сухой растительности территорий жилых домов и объектов иного назна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несанкционированных свалок в населенных пунктах и на прилегающей террит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дготовке защитных минерализованных полос вокруг населенных пунк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в населенных пунктах по вопросам обеспечения пожарной безопасности и профилактики пожа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сти планы мероприятий до руководителей учреждений предприятий, жителей населенных пунктов и установить контроль за выполнением план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, общественные инструктора</w:t>
            </w:r>
          </w:p>
        </w:tc>
      </w:tr>
    </w:tbl>
    <w:p>
      <w:pPr>
        <w:pStyle w:val="Normal"/>
        <w:ind w:left="1080" w:firstLine="900"/>
        <w:rPr/>
      </w:pPr>
      <w:r>
        <w:rPr/>
      </w:r>
    </w:p>
    <w:p>
      <w:pPr>
        <w:pStyle w:val="Normal"/>
        <w:ind w:left="1080"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1:13:00Z</dcterms:created>
  <dc:creator>Верхний Ингаш</dc:creator>
  <dc:description/>
  <cp:keywords/>
  <dc:language>en-US</dc:language>
  <cp:lastModifiedBy>1</cp:lastModifiedBy>
  <cp:lastPrinted>2021-10-26T12:58:00Z</cp:lastPrinted>
  <dcterms:modified xsi:type="dcterms:W3CDTF">2021-10-26T05:58:00Z</dcterms:modified>
  <cp:revision>55</cp:revision>
  <dc:subject/>
  <dc:title>ПЛАН</dc:title>
</cp:coreProperties>
</file>