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РХНЕИНГАШСКОГО СЕЛЬСОВЕТА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ИНГАШСКОГО РАЙОНА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6.2023                          с.Верхний Ингаш                  № 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Верхнеингаш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Уставом Верхнеингашского сельсовет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Верхнеингашского сельсовет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Информационный вестник» Верхнеингаш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П.Г.Солдатенко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6.06.2023 № 23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ВЕРХНЕИНГАШ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Верхнеингашского сельсовета, Решение Верхнеингашского сельского Совета депутатов от 25.05.2018 № 15-84 ( в редакции от 24.12.2018 № 18-99, от 09.09.2019 № 22-124, от 10.03.2021 № 6-22, от 28.10.2021 № 9-46)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Верхнеингашского сельсовета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1</cp:lastModifiedBy>
  <cp:lastPrinted>2023-06-26T08:11:00Z</cp:lastPrinted>
  <dcterms:modified xsi:type="dcterms:W3CDTF">2023-06-26T01:12:00Z</dcterms:modified>
  <cp:revision>8</cp:revision>
  <dc:subject/>
  <dc:title/>
</cp:coreProperties>
</file>