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ЕРХНЕИНГАШ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ИНГАШ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.06.2023                   с.Верхний Ингаш                    № 19</w:t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№19  от 08.12.2009</w:t>
      </w:r>
    </w:p>
    <w:p>
      <w:pPr>
        <w:pStyle w:val="11"/>
        <w:spacing w:before="0" w:after="0"/>
        <w:ind w:firstLine="709"/>
        <w:rPr>
          <w:rFonts w:ascii="Arial" w:hAnsi="Arial" w:cs="Arial"/>
          <w:color w:val="000000"/>
        </w:rPr>
      </w:pPr>
      <w:bookmarkStart w:id="0" w:name="_Hlk133341973"/>
      <w:r>
        <w:rPr>
          <w:rFonts w:cs="Arial" w:ascii="Arial" w:hAnsi="Arial"/>
          <w:bCs/>
        </w:rPr>
        <w:t>«Об утверждении Положения о порядке расходования средств резервного фонда</w:t>
      </w:r>
      <w:r>
        <w:rPr>
          <w:rFonts w:cs="Arial" w:ascii="Arial" w:hAnsi="Arial"/>
          <w:color w:val="000000"/>
        </w:rPr>
        <w:t xml:space="preserve"> администрации </w:t>
      </w:r>
      <w:bookmarkEnd w:id="0"/>
      <w:r>
        <w:rPr>
          <w:rFonts w:cs="Arial" w:ascii="Arial" w:hAnsi="Arial"/>
          <w:color w:val="000000"/>
        </w:rPr>
        <w:t>Верхнеингашского сельсовета</w:t>
      </w:r>
      <w:r>
        <w:rPr>
          <w:rFonts w:cs="Arial" w:ascii="Arial" w:hAnsi="Arial"/>
          <w:bCs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bookmarkStart w:id="1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Устава Верхнеингашского сельсовета</w:t>
      </w:r>
      <w:r>
        <w:rPr>
          <w:rFonts w:cs="Arial" w:ascii="Arial" w:hAnsi="Arial"/>
          <w:i/>
          <w:iCs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ил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</w:rPr>
        <w:t xml:space="preserve"> в администрации Верхнеингашского сельсовета</w:t>
      </w:r>
      <w:r>
        <w:rPr>
          <w:rFonts w:cs="Arial" w:ascii="Arial" w:hAnsi="Arial"/>
          <w:bCs/>
        </w:rPr>
        <w:t xml:space="preserve">», утвержденное постановлением администрации Верхнеингашского сельсовета </w:t>
      </w:r>
      <w:r>
        <w:rPr>
          <w:rFonts w:cs="Arial" w:ascii="Arial" w:hAnsi="Arial"/>
          <w:iCs/>
        </w:rPr>
        <w:t>от  08.12.2009 № 19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2 Полож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мер резервного фонда устанавливается решением </w:t>
      </w:r>
      <w:r>
        <w:rPr>
          <w:rFonts w:cs="Arial" w:ascii="Arial" w:hAnsi="Arial"/>
          <w:iCs/>
        </w:rPr>
        <w:t>Верхнеингашского сельского Совета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 бюджете на соответствующий год</w:t>
      </w:r>
      <w:r>
        <w:rPr>
          <w:rFonts w:cs="Arial" w:ascii="Arial" w:hAnsi="Arial"/>
          <w:i/>
          <w:iCs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официального опубликования в печатном издании «Информационный вестник» Верхнеингаш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Глава  сельсовета                                     П.Г.Солдатенк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84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684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shd w:fill="FFFFFF" w:val="clear"/>
        <w:ind w:left="684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Верхнеингашского сельсовета</w:t>
      </w:r>
    </w:p>
    <w:p>
      <w:pPr>
        <w:pStyle w:val="Normal"/>
        <w:shd w:fill="FFFFFF" w:val="clear"/>
        <w:ind w:left="6840" w:firstLine="709"/>
        <w:jc w:val="right"/>
        <w:rPr/>
      </w:pPr>
      <w:r>
        <w:rPr>
          <w:rFonts w:cs="Arial" w:ascii="Arial" w:hAnsi="Arial"/>
          <w:color w:val="000000"/>
        </w:rPr>
        <w:t xml:space="preserve">от 08.12.2009 № 19 </w:t>
      </w:r>
    </w:p>
    <w:p>
      <w:pPr>
        <w:pStyle w:val="Normal"/>
        <w:shd w:fill="FFFFFF" w:val="clear"/>
        <w:ind w:left="684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в ред. от 19.06.2023 № 19)</w:t>
      </w:r>
    </w:p>
    <w:p>
      <w:pPr>
        <w:pStyle w:val="Normal"/>
        <w:shd w:fill="FFFFFF" w:val="clear"/>
        <w:ind w:left="684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о порядке расходования средств резервного фонда администрации Верхнеингаш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39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ервный фонд администрации Верхнеингашского сельсовета создается для финансирования непредвиденных расходов и мероприятий местного значения, имеющих важное общественное и социально-экономическое значение для сельсовета, не предусмотренных в бюджете </w:t>
      </w:r>
      <w:r>
        <w:rPr>
          <w:rFonts w:cs="Arial" w:ascii="Arial" w:hAnsi="Arial"/>
          <w:color w:val="000000"/>
        </w:rPr>
        <w:t xml:space="preserve">Верхнеингашского сельсовета </w:t>
      </w:r>
      <w:r>
        <w:rPr>
          <w:rFonts w:cs="Arial" w:ascii="Arial" w:hAnsi="Arial"/>
        </w:rPr>
        <w:t>на соответствующий финансовый год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0" w:firstLine="709"/>
        <w:rPr/>
      </w:pPr>
      <w:r>
        <w:rPr>
          <w:rFonts w:cs="Arial" w:ascii="Arial" w:hAnsi="Arial"/>
        </w:rPr>
        <w:t>Размер резервного фонда устанавливается решением Верхнеингашского сельского Совета депутатов о бюджете на соответствующий год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резервного фонда администрацией сельсовета допускается в случае невозможности финансирования непредвиденных расходов за счет и в пределах ассигнований, утвержденных в бюджете на текущий финансовый год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редства резервного фонда администрацией сельсовета могут расходоваться на финансирование:</w:t>
      </w:r>
    </w:p>
    <w:p>
      <w:pPr>
        <w:pStyle w:val="TextBodyIndent"/>
        <w:tabs>
          <w:tab w:val="left" w:pos="720" w:leader="none"/>
          <w:tab w:val="left" w:pos="3960" w:leader="none"/>
        </w:tabs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расходов по ликвидации последствий аварий, стихийного бедствия (пожаров, катастроф, землетрясений, наводнений, ураганов, засухи, ливневых дождей, града и т.д.) в т.ч. проведение спасательных работ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Средства резервного фонда предоставляются на основании распоряжения главы сельсовета физическим и юридическим лицам, учреждениям сельсовета по направлениям использования средств фонда, указанных в п.4 настоящего Положения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rFonts w:cs="Arial" w:ascii="Arial" w:hAnsi="Arial"/>
        </w:rPr>
        <w:t>Проекты распоряжений главы сельсове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о выделении средств из резервного фонда подлежат обязательному согласованию с бухгалтерией сельсовета, предоставляются экономические расчеты, другие материалы с обоснованием причин возникновения и объемов расходов. Бухгалтерия сельсовета прилагает к проекту указанного распоряжения справку об остатках резервного фонда на дату согласования проекта.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Органы, в распоряжения которых выделяются средства резервного фонда сельсовета, в месячный срок после их получения предоставляются в бухгалтерию сельсовета подробный отчет о целевом использовании таких средств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3960" w:leader="none"/>
        </w:tabs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Средства, выделенные из резервного фонда, отражаются по разделу 0111»Резервные фонды»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ежеквартально, но  не позднее 15 числа месяца, следующего за отчетным периодом, предоставляет главе сельсовета отчет об использовании средств резервного фон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1:00Z</dcterms:created>
  <dc:creator>Верхний</dc:creator>
  <dc:description/>
  <cp:keywords/>
  <dc:language>en-US</dc:language>
  <cp:lastModifiedBy>1</cp:lastModifiedBy>
  <cp:lastPrinted>2023-06-21T09:41:00Z</cp:lastPrinted>
  <dcterms:modified xsi:type="dcterms:W3CDTF">2023-06-30T06:30:00Z</dcterms:modified>
  <cp:revision>9</cp:revision>
  <dc:subject/>
  <dc:title>АДМИНИСТРАЦИЯ  ВЕРХНЕИНГАШСКОГО СЕЛЬСОВЕТА</dc:title>
</cp:coreProperties>
</file>