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ЕРХНЕИНГАШ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ИНГАШСКОГО РАЙОНА </w:t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8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3.2016 г.                            с.Верхний Ингаш                           №  15а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бщественного совета по проведению независимой оценки качества оказания услуг учреждениями культуры Верхнеингашского сельсовета Нижнеингаш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и 36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Закона Российской Федерации от 09.10.1992 N 3612-1 "Основы законодательства Российской Федерации о культуре", в целях реализации приказа Министерства культуры Российской Федерации от 20.11.2015 № 2830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ПРОВЕДЕНИЮ НЕЗАВИСИМОЙ ОЦЕНКИ КАЧЕСТВА ОКАЗАНИЯ УСЛУГ ОРГАНИЗАЦИЯМИ КУЛЬТУРЫ», обеспечения единства основных подходов и требований к организации проведения независимой оценки качества оказания услуг организациями культуры 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д</w:t>
      </w:r>
      <w:r>
        <w:rPr>
          <w:rFonts w:cs="Times New Roman" w:ascii="Times New Roman" w:hAnsi="Times New Roman"/>
          <w:sz w:val="28"/>
          <w:szCs w:val="28"/>
        </w:rPr>
        <w:t>ля обеспечения взаимодействия граждан, учреждений, общественных объединений с органами местного самоуправления по решению актуальных вопросов развития культуры,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го совета по проведению независимой оценки качества оказания услуг учреждениями культуры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бщественном совете по проведению независимой оценки качества оказания услуг учреждениями культуры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фициального опубликования (обнародования) в печатном издании «Информационный вестник» Верхнеингашского сельсовета Нижнеингашского района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П.Г.Солдат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right"/>
        <w:rPr/>
      </w:pPr>
      <w:r>
        <w:rPr/>
        <w:t>Приложение 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овета по проведению независимой оценки качества оказания услуг учреждениями культуры Верхнеингашского сельсовета Нижнеингаш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 Максимова Нина Викторовна-         Директор МБОУ « Верхнеингашской  ООШ»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-           Черенева Оксана Алексеевна-         Индивидуальный предприниматель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.Верхний  Ингаш 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ешетова Светлана Юрьевна          депутат сельского Совета депутатов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Терехов Валерий Павлович                Председатель Совета ветеранов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фименко Ирина Максимовна          заведующая Верхнеингашской         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библиотекой </w:t>
      </w:r>
    </w:p>
    <w:p>
      <w:pPr>
        <w:pStyle w:val="Style17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61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ЩЕСТВЕННОМ СОВЕТЕ ПО ПРОВЕДЕНИЮ НЕЗАВИСИМОЙ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ЧЕСТВА ОКАЗАНИЯ УСЛУГ УЧРЕЖДЕНИЯМИ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полномочия, порядок формирования и деятельности Общественного совета по независимой оценке качества оказания услуг учреждениями культуры Верхнеингашского сельсовета Нижнеингашского района Красноярского края (далее - общественный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бщественный совет является постоянно действующим совещательным коллегиальным органом, функционирующим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Общественный совет создается в целях проведения независимой оценки качества оказания услуг учреждениями культуры на территории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бщественный совет осуществляет свою деятельность во взаимодействии с органами местного самоуправления и учреждениями, в соответствии с законодательством Российской Федерации, Красноярского края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1.5. Информация о деятельности Общественного совета размещается на официальном сайте муниципального образования сельсовета в информационно-телекоммуникационной сети Интернет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1.6. Состав Общественного совета формируется на основе добровольного участия в его деятельности представителей общественных организаций, творческих союзов, профессиональных ассоциаций, общественных объединений и иных организаций, а также работников культуры и искус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1.7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1.8. Члены Общественного совета осуществляют свою деятельность на общественных начала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2. ЗАДАЧИ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Основными задачами Общественного совета является осуществление общественного контроля за качеством оказания услуг учреждениями куль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3. ПОЛНОМОЧИЯ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3.1. Общественный 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- определяет перечень организаций культуры, в отношении которых проводится независимая оц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- формирует предложения для разработки технического задания для оператора, принимает участие в рассмотрении проектов документации о закупке работ, услуг, а также проектов государственного, муниципального контрактов, заключаемых уполномоченным органами государственной власти субъектов Российской Федерации или органами местного самоуправления с опер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- устанавливает при необходимости дополнительные критерии оценки качества оказания услуг организациями культуры;</w:t>
      </w:r>
    </w:p>
    <w:p>
      <w:pPr>
        <w:pStyle w:val="Style1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существляет независимую оценку качества оказания услуг организациями культуры с учетом информации, представленной оператором, не чаще, чем один раз в год и не реже, чем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- представляет в уполномоченный орган, при котором создан Общественный совет, результаты независимой оценки качества оказания услуг организациями культуры, а также предложения об улучшении качества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3.2. Общественный совет для осуществления поставленных задач и реализации полномоч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3.2.1. Приглашать и заслушивать на свои заседания должностных лиц  учреждений культуры, иных органов государственной власти и органов местного самоуправления, руководителей учреждений, граждан.</w:t>
      </w:r>
    </w:p>
    <w:p>
      <w:pPr>
        <w:pStyle w:val="Style1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</w:t>
      </w:r>
      <w:r>
        <w:rPr>
          <w:rFonts w:cs="Times New Roman" w:ascii="Times New Roman" w:hAnsi="Times New Roman"/>
          <w:color w:val="0D0D0D"/>
        </w:rPr>
        <w:t>3.2.2 Заслушивать информацию должностных лиц о деятельности организаций культуры.</w:t>
      </w:r>
    </w:p>
    <w:p>
      <w:pPr>
        <w:pStyle w:val="Style1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</w:t>
      </w:r>
      <w:r>
        <w:rPr>
          <w:rFonts w:cs="Times New Roman" w:ascii="Times New Roman" w:hAnsi="Times New Roman"/>
          <w:color w:val="0D0D0D"/>
        </w:rPr>
        <w:t>3.2.3 Запрашивать и получать информацию о деятельности организаций культуры, если это не противоречит требованиям законодательства Российской Федерации о защите государственной и иной охраняемой законом тайны, а также не нарушает прав граждан, общественны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3.2.4. Принимать участие в публичных мероприятиях, проводимых учреждениями культуры: семинарах, конференциях, форумах, выставках, других образовательных и культурны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3.2.5. Принимать участие в лице председателя Общественного совета или его представителя в совещаниях учреждений культуры при рассмотрении вопросов, подготовленных с участием общественного совета, а также вопросов, связанных с его деятельностью.</w:t>
      </w:r>
    </w:p>
    <w:p>
      <w:pPr>
        <w:pStyle w:val="Style1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4. ПОРЯДОК ФОРМИРОВАНИЯ ОБЩЕСТВЕННОГО 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4.1.1. Общественный совет формируется с учетом предложений общественных организаций, профессиональных ассоциаций, творческих союзов и друг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4.1.2. Состав Общественного совета, положение о них утверждаются постановлением администрации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4.1.3. В состав Общественного совета на правах членов могут входить граждане, проживающие на территории сельсовета, достигшие возраста 18 лет, представители общественных объединений, профессиональных ассоциаций, творческих союзов и иных организаций, видные общественные деятели, деятели науки,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4.1.4. Общественный совет формируется в составе не менее чем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4.1.5. Председатель Общественного совета, его заместитель и секретарь избираются на 3 года из состава Общественного совета на первом заседании открытым голосованием, большинством голосов присутствующих членов общественного со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5. ПОРЯДОК ДЕЯТЕЛЬНОСТИ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5.1. Общественный совет осуществляет свою деятельность в соответствии с планом основных мероприятий на очередной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5.2. Основной формой деятельности Общественного совета являются заседания, которые проводятся не реже одного раза в полугодие. Заседания считаются правомочными при присутствии не менее половины его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5.3. Общественный совет по рассмотренным вопросам принимает решения простым большинством голосов членов Общественного совета, как присутствующих на заседании, так и отсутствующих, выразивших свое мнение в письменной форме и представивших его на засе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При равенстве голосов решающим является голос председателя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Решения Общественного совета оформляются протоколом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Протокол подписывается председателем или его заместителем, председательствовавшим на заседании и секретарем Общественного совета. Оригинал протокола хранится секретарем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Копии протоколов заседаний (выписки из протоколов заседаний) направляются секретарем Общественного совета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Протоколы Общественного совета хранятся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5.4. Члены Общественного совета обладают равными правами при обсуждении вопросов и голосовании. В случае несогласия с принятым решением имеют право высказать мнение по конкретному вопросу, которое приобщается к протоколу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5.5. 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5.6. В документацию Общественного совета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5.6.1. ежегодные планы мероприят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5.6.2. протоколы заседан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5.6.3. материалы обсуждаемых вопросов (доклады, выступления, информационные и аналитические справки, письменные заявления и инициативы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5.6.4. материалы независимой оценки качества оказания услуг учреждениями культуры.            Срок хранения документации 5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D0D0D"/>
          <w:sz w:val="22"/>
          <w:szCs w:val="22"/>
        </w:rPr>
        <w:t>5.7 Общественный совет рассматривает представленную оператором информацию о качестве оказания услуг организациям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D0D0D"/>
          <w:sz w:val="22"/>
          <w:szCs w:val="22"/>
        </w:rPr>
        <w:t>По итогам проведения анализа и обсуждения полученной от оператора информации о качестве оказания услуг Общественный совет утверждает результаты независимой оценк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  <w:t>На основании результатов проведения независимой оценки Общественный совет представляет предложения по улучшению качества деятельности организаций культуры (по каждой организации культуры отдельно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D0D0D"/>
          <w:sz w:val="22"/>
          <w:szCs w:val="22"/>
        </w:rPr>
        <w:t>Результаты проведения независимой оценки и предложения по улучшению качества деятельности организаций культуры, утвержденные Общественным советом, направляются в администрацию сельсовета.</w:t>
      </w:r>
    </w:p>
    <w:p>
      <w:pPr>
        <w:pStyle w:val="Normal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</w:r>
    </w:p>
    <w:sectPr>
      <w:type w:val="nextPage"/>
      <w:pgSz w:w="11906" w:h="16838"/>
      <w:pgMar w:left="1133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F7CB54EE0F894A015EDDE609B23C0F590DB0E9ABAE7121EB36E843FB8F8DB75E958A50DK31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9:00Z</dcterms:created>
  <dc:creator>Пользователь</dc:creator>
  <dc:description/>
  <cp:keywords/>
  <dc:language>en-US</dc:language>
  <cp:lastModifiedBy>1</cp:lastModifiedBy>
  <cp:lastPrinted>2016-03-30T12:38:00Z</cp:lastPrinted>
  <dcterms:modified xsi:type="dcterms:W3CDTF">2016-03-30T05:39:00Z</dcterms:modified>
  <cp:revision>28</cp:revision>
  <dc:subject/>
  <dc:title/>
</cp:coreProperties>
</file>