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ВЕРХНЕИНГАШ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НГАШ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6.12.2021                     с.Верхний Ингаш                     №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 внесении изменения в постановление от 24.12.2010 № 28 «  Об утверждении Порядка разработки и утверждения  административных регламентов  предоставления муниципальных услуг администрацией Верхнеингашского сельсовета Нижнеингашского района  Краснояр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30.12.2020 № 509-ФЗ «О внесении изменений в отдельные законодательные акты Российской Федерации», 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постановление администрации от 24.12.2010 № 28 « О порядке разработки и утверждения административных регламентов предоставления муниципальных услуг администрацией Верхнеингашского сельсовета Нижнеингашского района Красноярского края» следующее изме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ункт 2.2 Порядка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.2.Разработка и согласование проектов административных регламентов органов местного самоуправления осуществляются в муниципальной информационной системе, обеспечивающих ведение реестра муниципальных услуг в электронной форм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Постановление вступает в силу с момента опубликования в газете «Информационный вестник »  Верхнеингашского сель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меститель Главы сельсовета                                            Е.И.Дорош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от 24.12.2010 г. N 28( редакции</w:t>
      </w:r>
    </w:p>
    <w:p>
      <w:pPr>
        <w:pStyle w:val="Normal"/>
        <w:autoSpaceDE w:val="false"/>
        <w:jc w:val="right"/>
        <w:rPr/>
      </w:pPr>
      <w:r>
        <w:rPr/>
        <w:t>от 06.12.2021 № 96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АЗРАБОТКИ И УТВЕРЖДЕНИЯ АДМИНИСТРАТИВНЫХ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ГЛАМЕНТОВ ПРЕДОСТАВЛЕНИЯ МУНИЦИПАЛЬНЫХ УСЛУГ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ВЕРХНЕИНГАШСКОГО СЕЛЬСОВЕТ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ЖНЕИНГАШСКОГО РАЙОНА КРАСНОЯРСКОГО КРА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ки и утверждения административных регламентов предоставления муниципальных  услуг устанавливает требования к разработке и утверждению административных регламентов предоставления муниципальных услуг администрацией Верхнеингашского сельсовета (далее - административные регламент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Административный регламент устанавливает порядок предоставления муниципальной</w:t>
        <w:tab/>
        <w:t xml:space="preserve"> услуги и стандарт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несение изменений в административные регламенты осуществляется в порядке, установленном для разработки и утверждения административных регла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РАЗРАБОТКА ПРОЕКТОВ АДМИНИСТРАТИВНЫХ РЕГЛАМЕН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Разработку проекта административного регламента осуществляют должностные лица администрации Верхнеингашского сельсовета, муниципальных учреждений, иных юридических лиц , предоставляющих муниципальную услу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Разработка и согласование проектов административных регламентов органов местного самоуправления осуществляются в муниципальной информационной системе, обеспечивающих ведение реестра муниципальных услуг в электронной форм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оекты административных регламентов подлежат экспертиз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ТРЕБОВАНИЯ К АДМИНИСТРАТИВНЫМ РЕГЛАМЕНТА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Наименование административного регламента определяется должностным лицом администрации Верхнеингашского сельсовета, муниципальными учреждениями, иных юридических лиц, с учетом формулировки, соответствующей редакции положения нормативного правового акта, которым предусмотрено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административный регламент включаются разделы в соответствии со структурой, определенной статьей 12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 разделе административного регламента, устанавливающего общие положения, следует отраз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муниципальной 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должностного лица администрации Верхнеингашского сельсовета, муниципального учреждения, иного юридического лица непосредственно предоставляющего муниципальную услугу. Если в предоставлении муниципальной услуги участвуют также иные исполнительные органы государственной власти Красноярского края, федеральные органы исполнительной власти, органы местного самоуправления муниципальных образований Красноярского края и организации, то указываются все исполнительные органы государственной власти, органы местного самоуправления и организации, без обращения в которые заявители не могут получить муниципальную услугу либо обращение в которые необходимо для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писание заявителей, а также физических и юридических лиц, имеющих право в соответствии с действующим законодательством либо в силу наделения их заявителями в порядке, установленном действующим законодательством, полномочиями выступать от их имени при взаимодействии с соответствующими  органами местного самоуправления и организациями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казать возможность получения муниципальной услуги в многофункциональном центре в случаях, предусмотренных нормативными правовыми актами Краснояр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Раздел административного регламента, устанавливающего стандарт предоставления муниципальной услуги, должен соответствовать статье 14 Федерального закона от 27.07.2010 N 210-ФЗ "Об организации предоставления государственных и муниципальных услуг" и излагаться в соответствующем разделе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 разделе административного регламента, касающемся состава, последовательности и сроков выполнения административных процедур, требований к порядку их выполнения, в том числе особенности выполнения административных процедур в электронной форме, следует отраз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остав, последовательность и сроки выполнения административных процедур - логически обособленных последовательностей административных действий при предоставлении муниципальной услуги, имеющих конечный результат и выделяемых в рамках предоставления муниципальной услуги. В данном 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. Описание процедуры должно также содержать положение о составе документов и информации, которые необходимы администрации Верхнеингашского сельсовета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должностном лице, ответственном за выполнение административного действия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держание административного действия, продолжительность и (или) максимальный срок его выпол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я о местах нахождения и графике работы должностных лиц администрации Верхнеингашского сельсовета, муниципальных учреждений, иных юридических лиц, предоставляющих муниципальную услугу, способы получения информации о местах нахождения и графиках работы  должностных лиц и организаций, обращение в которые необходимо для предоставления муниципальной услуги, а также многофункциональных центров предоставления муниципальных услуг, в случаях предоставления муниципальных услуг в многофункциональных центр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правочные телефоны должностных лиц администрации Верхнеингашского сельсовета, муниципальных учреждений иных юридических лиц предоставляющих муниципальную услугу, в том числе номер телефона-автоинформатора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адреса официальных сайтов  в сети Интернет, содержащих информацию о предоставлении муниципальной услуги, адреса  электронной поч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орядок, форма и место размещения указанной в подпунктах 5 - 8 настоящего пункта информации, в том числе на стендах в местах предоставления муниципальной услуги, а также в сети Интернет   на едином краевом портале "Красноярский край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блок-схема исполнения муниципальной услуги приводится в приложении к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В разделе административного регламента, касающемся контроля за исполнением административного регламента, следует отраз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должностными лиц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 (исполнения муниципальной функ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озложение ответственности должностных лиц администрации Верхнеингашского сельсовета и иных должностных лиц за решения и действия (бездействие), принимаемые (осуществляемые) в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ложения, характеризующие требования к порядку и формам контроля за исполн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В разделе административного регламента, касающемся досудебного (внесудебного) порядка обжалования решений и действий (бездействия) органа, предоставляющего муниципальную услугу, а также должностных лиц администрации Верхнеингашского сельсовета, муниципальных учреждений, иных юридических лиц следует отраз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ю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мет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счерпывающий перечень оснований для отказа в рассмотрении жалобы либо приостановления ее рассмотр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нования для начала процедуры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ышестоящие исполнительные органы государственной власти Красноярского края и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роки рассмотрения жало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Проект административного регламент должен быть доступен заинтересованным лицам для ознакомления и проведения экспертизы заинтересованными лицами с даты размещения в сети Интернет на соответствующем официальном сайте в течение одного месяца со дня размещения проекта административного регламента в информационно-коммуникационной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1. Срок, отведенный для проведения экспертизы, указывается при размещении проекта административного регламента  в информационно-коммуникационной сети Интернет на соответствующем официальном сайте. Данный срок не может быть менее месяца со дня размещения административного регламента в информационно-коммуникационной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2. Не поступление заключения по проведенной экспертизе административных регламентов от заинтересованных лиц  в течение одного месяца со дня размещения проекта административного регламента в информационно-коммуникационной сети Интернет, не является препятствием для дальнейшего согласования и утверждения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По результатам экспертизы составляется заключение, которое направляется в администрацию Верхнеингашского сельсовета, которая обязана рассмотреть все поступившие заключения экспертизы и принять решение по результатам каждой экспертиз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УТВЕРЖДЕНИЕ АДМИНИСТРАТИВНЫХ РЕГЛАМЕН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тивные регламенты утверждаются нормативными правовыми актами Главы Верхнеингаш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Административные регламенты предоставления государственных услуг органами местного самоуправления по переданным полномочиям, разрабатываются отраслевыми министерствами Красноярского края, утверждаются приказами отраслевых министерств Красноя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8:53:00Z</dcterms:created>
  <dc:creator>Верхний Ингаш</dc:creator>
  <dc:description/>
  <cp:keywords/>
  <dc:language>en-US</dc:language>
  <cp:lastModifiedBy>1</cp:lastModifiedBy>
  <cp:lastPrinted>2021-12-06T09:38:00Z</cp:lastPrinted>
  <dcterms:modified xsi:type="dcterms:W3CDTF">2021-12-06T02:39:00Z</dcterms:modified>
  <cp:revision>29</cp:revision>
  <dc:subject/>
  <dc:title>                          АДМИНИСТРАЦИЯ  ВЕРХНЕИНГАШСКОГО СЕЛЬСОВЕТА</dc:title>
</cp:coreProperties>
</file>