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мя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 запрете купания на летний период 2025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одителям о безопасном поведении детей на воде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важаемые родители, бабушки и дедушк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ение от 16.05.2025 № 14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б обеспечении безопасности людей на водных объектах на территории Верхнеингашского сельсовета в период купального сезона 2025 го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 Вы отвечаете за жизнь и здоровье ваших детей!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оставляйте ваших детей одних на водоёмах, не разрешайте им купаться в запрещенных местах. Научите их соблюдать правила безопасности на воде: не заходить в воду без сопровождения взрослых, не прыгать в воду с мостов, досок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дминистрация Верхнеингашского сельсовета рекомендует внимательно отнестись к организации безопасного отдыха Ваших детей во время летних каникул, не допускать их игр у воды и купания без присмотра взрослых. Не забывайте, что купание в открытом водоеме само по себе опасно и таит угрозу для жизни ребенка. При этом степень риска при купании напрямую зависит от здравомыслия родите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те своим детям, что на водоёмах запрещено и согласно требованиям безопасности не допуска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упаться в необорудованных местах и местах, где выставлены запрещающие щиты (аншлаги)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МНИТЕ!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357" w:right="418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34:00Z</dcterms:created>
  <dc:creator>1</dc:creator>
  <dc:description/>
  <dc:language>en-US</dc:language>
  <cp:lastModifiedBy>1</cp:lastModifiedBy>
  <cp:lastPrinted>2023-06-29T10:14:00Z</cp:lastPrinted>
  <dcterms:modified xsi:type="dcterms:W3CDTF">2025-06-26T03:34:00Z</dcterms:modified>
  <cp:revision>2</cp:revision>
  <dc:subject/>
  <dc:title/>
</cp:coreProperties>
</file>