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 по проекту решения Верхнеингашского сельского Совета депутатов  «Об утверждении отчета об исполнении местного бюджета   за 2021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5.2022 г                      с. Верхний Ингаш                          СДК 10 час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сок присутствующих на публичных слушаниях- 18ч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ствовал –   Рамазанов К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-                     Решетова С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убличные слушания внесен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Верхнеингашского сельского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местного бюджета   за 2021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Байкову Зинаиду Геннадьевну, главного бухгалтера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ИЛИ :Варанкин А.В., Ефименко И.М., Солдатенко П.Г. – предложили  рекомендовать  Верхнеингашскому сельскому Совету депутатов   принять проект решения «Об утверждении отчета об исполнении местного бюджета   за 202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Рекомендовать Верхнеингашскому  сельскому Совету депутатов  принять проект решения «Об утверждении отчета об исполнении местного бюджета за 2021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8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К.К.Рамаз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                                                                С.Ю.Решет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9:00Z</dcterms:created>
  <dc:creator>www.PHILka.RU</dc:creator>
  <dc:description/>
  <cp:keywords/>
  <dc:language>en-US</dc:language>
  <cp:lastModifiedBy>1</cp:lastModifiedBy>
  <cp:lastPrinted>2022-05-12T15:32:00Z</cp:lastPrinted>
  <dcterms:modified xsi:type="dcterms:W3CDTF">2022-05-12T08:34:00Z</dcterms:modified>
  <cp:revision>84</cp:revision>
  <dc:subject/>
  <dc:title>                                      ПРОТОКОЛ  № 16</dc:title>
</cp:coreProperties>
</file>