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убличных слушаний Верхнеингашского сельского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ерхнеингаш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3 г                      с. Верхний Ингаш                      СДК - 1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ующих на публичных слушаниях- 1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овал –  Рамазанов К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  -                    Дорошкевич Е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ЛИ: Солдатенко П.Г. главу Верхнеингашского сельсовета который доложил, что изменения вносятся  в Устав Верхнеингашского сельсовета на предмет его несоответствия действующему законодательству и предложил  слушателям проект решения о внесении изменений и дополнений  в Уст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хнеингашского сельсовета. Проект решения о внесении изменений и дополнений в Устав сельсовета опубликован в «Информационном вестнике» Верхнеингашского сельсовета. Замечаний и предложений по опубликованному проекту не поступ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СТУПИЛИ: Тюрепина Т.В., которая предложила рекомендовать депутатам сельского Совета депутатов принять проект решения о внесении изменений и дополнений в Устав сельсо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ИЛИ: Рекомендовать депутатам сельского Совета принять  решение о внесении изменений и  дополнений в Устав Верхнеингашского сельсовета Нижнеингашского района Краснояр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лосовали: «За»-17; «Против» - нет; «Воздержались» -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К.К.Рамаз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Е.И.Дорошк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9:00Z</dcterms:created>
  <dc:creator>www.PHILka.RU</dc:creator>
  <dc:description/>
  <cp:keywords/>
  <dc:language>en-US</dc:language>
  <cp:lastModifiedBy>1</cp:lastModifiedBy>
  <cp:lastPrinted>2023-03-09T09:06:00Z</cp:lastPrinted>
  <dcterms:modified xsi:type="dcterms:W3CDTF">2023-03-09T02:12:00Z</dcterms:modified>
  <cp:revision>89</cp:revision>
  <dc:subject/>
  <dc:title>                                      ПРОТОКОЛ  № 16</dc:title>
</cp:coreProperties>
</file>