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ноз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 – экономического  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Верхнеингашского сельсовет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 2020-2022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"/>
        <w:gridCol w:w="4977"/>
        <w:gridCol w:w="1134"/>
        <w:gridCol w:w="1276"/>
        <w:gridCol w:w="1276"/>
        <w:gridCol w:w="1417"/>
        <w:gridCol w:w="1418"/>
        <w:gridCol w:w="1417"/>
        <w:gridCol w:w="1418"/>
      </w:tblGrid>
      <w:tr>
        <w:trPr>
          <w:trHeight w:val="30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8г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9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но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21г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но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22г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ноз</w:t>
            </w:r>
          </w:p>
        </w:tc>
      </w:tr>
      <w:tr>
        <w:trPr>
          <w:trHeight w:val="3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.- с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нфляция</w:t>
            </w:r>
            <w:r>
              <w:rPr>
                <w:i/>
                <w:sz w:val="28"/>
                <w:szCs w:val="28"/>
              </w:rPr>
              <w:t xml:space="preserve">   (к    предыдущему   году)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104,0</w:t>
            </w:r>
          </w:p>
        </w:tc>
      </w:tr>
      <w:tr>
        <w:trPr>
          <w:trHeight w:val="183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изводство  промышленной  продукции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 отгруженных  товаров  собственного  производства,  выполненных  работ  и  услуг   собственными  силами (по фактическим  видам  деятельности в  разрезе  классификатора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А-02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С: Добыча  полезных  ископаемых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Д:  Обрабатывающие производст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изводство пищевых  продукт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ботка  древесин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ч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Е: Производство  и распределение электроэнергии, газа и в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2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екс  промышленного производства (по  видам  деятельности в  разрезе  классификатора  ОКВЭД)  в  сопоставимых 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А-02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С: Добыча  полезных  ископаем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Д:  Обрабатывающие производст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изводство пищевых  продукт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ботка  древесин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ч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Е: Производство  и распределение электроэнергии, газа и в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 хозяйство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ция   сельского  хозяйства   по   всем  категориям   хозяйств – все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том числе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ениеводств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отновод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общего  объема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ция сельхозорганизац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ция хозяйств  насел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ция  крестьянских (фермерских) 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3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8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4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5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4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3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5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</w:tr>
      <w:tr>
        <w:trPr>
          <w:trHeight w:val="20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екс   производства  продукции сельского  хозяйств  (хозяйства   всех   категорий)   в  сопоставимых   цен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ом   числ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ениевод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вестиционная  и  строительная  дея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естиции   в  основной 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7,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 предыдущему году  в сопоставимых  цен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естиции   в  основной  капита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 счет  средств   федерального  бюдже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естиции   в  основной  капита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 счет  средств   субъекта РФ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естиции   в  основной  капита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 счет  средств  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6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 работ,  выполненных   по  виду  деятельности «строительство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7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   в  действие жилья  и  объектов соцкультбы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.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требительский  рыно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от  розничной 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3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4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2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1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1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144,4</w:t>
            </w:r>
          </w:p>
        </w:tc>
      </w:tr>
      <w:tr>
        <w:trPr>
          <w:trHeight w:val="6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роцентах   к  предыдущему  периоду,  в  сопоставимых  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от  общественного 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29,4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4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роцентах   к  предыдущему  периоду,  в  сопоставимых  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 платных   услуг   населению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ом  числе – бытов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руб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,0</w:t>
            </w:r>
          </w:p>
        </w:tc>
      </w:tr>
      <w:tr>
        <w:trPr>
          <w:trHeight w:val="6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роцентах   к  предыдущему  периоду,  в  сопоставимых  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.1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ынок  труда  и  заработной  пла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списочная   численность работников (с учетом малого бизне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0</w:t>
            </w:r>
          </w:p>
        </w:tc>
      </w:tr>
      <w:tr>
        <w:trPr>
          <w:trHeight w:val="98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.2.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   не  занятых    трудовой  деятельностью граждан, ищущих  работу   и  зарегистрированных   в  службе 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3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  официально зарегистрированных 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 зарегистрированной  безработицы к  трудоспособному 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</w:tr>
      <w:tr>
        <w:trPr>
          <w:trHeight w:val="56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5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месячная  номинальная   начисленная заработная  плата 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0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743,0</w:t>
            </w:r>
          </w:p>
        </w:tc>
      </w:tr>
      <w:tr>
        <w:trPr>
          <w:trHeight w:val="4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 роста к  предыдущему 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0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овой   фонд оплаты  труда работников, (включая субъекты малого бизне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2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34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12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07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3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0391,3</w:t>
            </w:r>
          </w:p>
        </w:tc>
      </w:tr>
      <w:tr>
        <w:trPr>
          <w:trHeight w:val="4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 роста к  предыдущему 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0</w:t>
            </w:r>
          </w:p>
        </w:tc>
      </w:tr>
      <w:tr>
        <w:trPr>
          <w:trHeight w:val="84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9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роченная  задолженность  по заработной  плате работникам    по   видам  деятельности  (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ежные  доходы  насел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38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38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5091,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67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86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0997,5</w:t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 роста  к  предыдущему 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104,0</w:t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2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ьные  располагаемые  денежн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6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35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1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8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6689,4</w:t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 роста  к  предыдущему 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0</w:t>
            </w:r>
          </w:p>
        </w:tc>
      </w:tr>
      <w:tr>
        <w:trPr>
          <w:trHeight w:val="8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льдированный   финансовый  результат: прибыль,  убыток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2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быль   прибыльных  предприятий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К «Маяк-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.1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  мало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субъектов малого 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.2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   занятых в сфере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>
          <w:trHeight w:val="7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естиции   в основной  капита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  сфе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ность  детей  в  возрасте  1 – 6 лет,  местами   в  дошкольных  образовательных  учреждениях (на 100 мест   приходится 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3</w:t>
            </w:r>
          </w:p>
        </w:tc>
      </w:tr>
      <w:tr>
        <w:trPr>
          <w:trHeight w:val="40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ло  больничных   коек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щность   врачебных   амбулаторно – поликлинических   учреждений  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. в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ло  мест  в  зрительных  зал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2</w:t>
            </w:r>
          </w:p>
        </w:tc>
      </w:tr>
      <w:tr>
        <w:trPr>
          <w:trHeight w:val="40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ло   книг   и  журналов в библиоте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5,5</w:t>
            </w:r>
          </w:p>
        </w:tc>
      </w:tr>
      <w:tr>
        <w:trPr>
          <w:trHeight w:val="4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ло музее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«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7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спортивных   сооружений  и   спортивных   школ (ДЮСШ, СДЮШОР, ШВ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 – коммунальное  хозяйств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илищный   фонд  на  конец  года  - всего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  обеспеченность  населения   жилье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том  числе   благоустроенным  и   частично   благоустрое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.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39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39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39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39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39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1</w:t>
            </w:r>
          </w:p>
        </w:tc>
      </w:tr>
      <w:tr>
        <w:trPr>
          <w:trHeight w:val="69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итально отремонтированных   жилых   домов  за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4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  семей,  получающих  субсидии   на  оплату  жилищно – коммунальных  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5</w:t>
            </w:r>
          </w:p>
        </w:tc>
      </w:tr>
      <w:tr>
        <w:trPr>
          <w:trHeight w:val="70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5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  сумма начисленных   субсидий   на  оплату   жилищно – коммунальных  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82,6</w:t>
            </w:r>
          </w:p>
        </w:tc>
      </w:tr>
      <w:tr>
        <w:trPr>
          <w:trHeight w:val="15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  имуществ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 основных   фондов,  находящихся   в  муниципальной   собственност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олной  стоимо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остаточной  балансовой 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руб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62,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83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96,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96,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96,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96,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1,8</w:t>
            </w:r>
          </w:p>
        </w:tc>
      </w:tr>
      <w:tr>
        <w:trPr>
          <w:trHeight w:val="153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ритория –все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ом  числ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ходящаяся  в  ведении муниципального 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ходящаяся  в  собственности 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2,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2,3</w:t>
            </w:r>
          </w:p>
        </w:tc>
      </w:tr>
      <w:tr>
        <w:trPr>
          <w:trHeight w:val="17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ленная физическим  лицам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  владение  и  безвозм. пользова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 аренд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ленная юридическим  лицам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  владение  и безвозм. пользова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 арен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8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6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2,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0,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4,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7,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7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5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9,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,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7,2</w:t>
            </w:r>
          </w:p>
        </w:tc>
      </w:tr>
      <w:tr>
        <w:trPr>
          <w:trHeight w:val="3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ограф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  постоянного  населения  на  начало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49</w:t>
            </w:r>
          </w:p>
        </w:tc>
      </w:tr>
      <w:tr>
        <w:trPr>
          <w:trHeight w:val="8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2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Численность  постоянного  населения в  возрасте   </w:t>
            </w:r>
            <w:r>
              <w:rPr>
                <w:b/>
                <w:i/>
                <w:sz w:val="28"/>
                <w:szCs w:val="28"/>
              </w:rPr>
              <w:t xml:space="preserve">моложе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рудоспособного</w:t>
            </w:r>
            <w:r>
              <w:rPr>
                <w:i/>
                <w:sz w:val="28"/>
                <w:szCs w:val="28"/>
              </w:rPr>
              <w:t xml:space="preserve"> на  начало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4</w:t>
            </w:r>
          </w:p>
        </w:tc>
      </w:tr>
      <w:tr>
        <w:trPr>
          <w:trHeight w:val="6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Численность  постоянного  населения </w:t>
            </w:r>
            <w:r>
              <w:rPr>
                <w:b/>
                <w:i/>
                <w:sz w:val="28"/>
                <w:szCs w:val="28"/>
              </w:rPr>
              <w:t xml:space="preserve">трудоспособного  возраста </w:t>
            </w:r>
            <w:r>
              <w:rPr>
                <w:i/>
                <w:sz w:val="28"/>
                <w:szCs w:val="28"/>
              </w:rPr>
              <w:t>на  начало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83</w:t>
            </w:r>
          </w:p>
        </w:tc>
      </w:tr>
      <w:tr>
        <w:trPr>
          <w:trHeight w:val="7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Численность  постоянного  населения в  возрасте   </w:t>
            </w:r>
            <w:r>
              <w:rPr>
                <w:b/>
                <w:i/>
                <w:sz w:val="28"/>
                <w:szCs w:val="28"/>
              </w:rPr>
              <w:t xml:space="preserve">старше  трудоспособного </w:t>
            </w:r>
            <w:r>
              <w:rPr>
                <w:i/>
                <w:sz w:val="28"/>
                <w:szCs w:val="28"/>
              </w:rPr>
              <w:t xml:space="preserve"> на  начало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2</w:t>
            </w:r>
          </w:p>
        </w:tc>
      </w:tr>
      <w:tr>
        <w:trPr>
          <w:trHeight w:val="7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 постоянного населения  (на начало года)  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е  0-17 ле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 числ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- в  возрасте 1-6 ле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- в  возрасте 7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6</w:t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6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 домо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Ед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5</w:t>
            </w:r>
          </w:p>
        </w:tc>
      </w:tr>
      <w:tr>
        <w:trPr>
          <w:trHeight w:val="4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7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родившихся 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8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эффициент  рождае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л. на  1000  населен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9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умерших 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эффициент смертности  на  1000 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Чел. на  1000  населен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стественный прирост (+)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быль (-)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эффициент  естественного   прироста (убы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 на  1000  насел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 прибывшего за год 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 выбывшего за год 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играционный прирост 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8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 Верхнеингашского сельсовета                                                  П.Г.Солдатен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итель Дорошкевич Е.И. тел.37-3-3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ноз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 – экономического  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Верхнеингашского сельсовет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 2019-2021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"/>
        <w:gridCol w:w="4977"/>
        <w:gridCol w:w="1134"/>
        <w:gridCol w:w="1276"/>
        <w:gridCol w:w="1276"/>
        <w:gridCol w:w="1417"/>
        <w:gridCol w:w="1418"/>
        <w:gridCol w:w="1417"/>
        <w:gridCol w:w="1418"/>
      </w:tblGrid>
      <w:tr>
        <w:trPr>
          <w:trHeight w:val="30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7г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8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9г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но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но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21г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ноз</w:t>
            </w:r>
          </w:p>
        </w:tc>
      </w:tr>
      <w:tr>
        <w:trPr>
          <w:trHeight w:val="3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.- с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нфляция</w:t>
            </w:r>
            <w:r>
              <w:rPr>
                <w:i/>
                <w:sz w:val="28"/>
                <w:szCs w:val="28"/>
              </w:rPr>
              <w:t xml:space="preserve">   (к    предыдущему   году)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103,9</w:t>
            </w:r>
          </w:p>
        </w:tc>
      </w:tr>
      <w:tr>
        <w:trPr>
          <w:trHeight w:val="183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изводство  промышленной  продукции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 отгруженных  товаров  собственного  производства,  выполненных  работ  и  услуг   собственными  силами (по фактическим  видам  деятельности в  разрезе  классификатора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А-02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С: Добыча  полезных  ископаемых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Д:  Обрабатывающие производст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изводство пищевых  продукт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ботка  древесин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ч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Е: Производство  и распределение электроэнергии, газа и в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2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екс  промышленного производства (по  видам  деятельности в  разрезе  классификатора  ОКВЭД)  в  сопоставимых 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А-02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С: Добыча  полезных  ископаем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Д:  Обрабатывающие производст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изводство пищевых  продукт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работка  древесин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ч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Е: Производство  и распределение электроэнергии, газа и в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 хозяйство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ция   сельского  хозяйства   по   всем  категориям   хозяйств – все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том числе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ениеводств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отновод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общего  объема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ция сельхозорганизац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ция хозяйств  насел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ция  крестьянских (фермерских) 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6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2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3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3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8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2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4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2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16</w:t>
            </w:r>
          </w:p>
        </w:tc>
      </w:tr>
      <w:tr>
        <w:trPr>
          <w:trHeight w:val="20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екс   производства  продукции сельского  хозяйств  (хозяйства   всех   категорий)   в  сопоставимых   цен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ом   числ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ениевод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вестиционная  и  строительная  дея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естиции   в  основной 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1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 предыдущему году  в сопоставимых  цен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естиции   в  основной  капита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 счет  средств   федерального  бюдже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естиции   в  основной  капита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 счет  средств   субъекта РФ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естиции   в  основной  капита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 счет  средств  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16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6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 работ,  выполненных   по  виду  деятельности «строительство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7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   в  действие жилья  и  объектов соцкультбы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.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требительский  рыно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от  розничной 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4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3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0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970,0</w:t>
            </w:r>
          </w:p>
        </w:tc>
      </w:tr>
      <w:tr>
        <w:trPr>
          <w:trHeight w:val="6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роцентах   к  предыдущему  периоду,  в  сопоставимых  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от  общественного 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0,0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4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роцентах   к  предыдущему  периоду,  в  сопоставимых  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 платных   услуг   населению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ом  числе – бытов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руб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,0</w:t>
            </w:r>
          </w:p>
        </w:tc>
      </w:tr>
      <w:tr>
        <w:trPr>
          <w:trHeight w:val="6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роцентах   к  предыдущему  периоду,  в  сопоставимых  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.1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ынок  труда  и  заработной  пла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списочная   численность работников (с учетом малого бизне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9</w:t>
            </w:r>
          </w:p>
        </w:tc>
      </w:tr>
      <w:tr>
        <w:trPr>
          <w:trHeight w:val="98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.2.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   не  занятых    трудовой  деятельностью граждан, ищущих  работу   и  зарегистрированных   в  службе 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3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  официально зарегистрированных 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 зарегистрированной  безработицы к  трудоспособному 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</w:tr>
      <w:tr>
        <w:trPr>
          <w:trHeight w:val="56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5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месячная  номинальная   начисленная заработная  плата 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4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2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0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8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650,9</w:t>
            </w:r>
          </w:p>
        </w:tc>
      </w:tr>
      <w:tr>
        <w:trPr>
          <w:trHeight w:val="4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 роста к  предыдущему 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,9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овой   фонд оплаты  труда работников, (включая субъекты малого бизне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2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872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21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08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80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8416,2</w:t>
            </w:r>
          </w:p>
        </w:tc>
      </w:tr>
      <w:tr>
        <w:trPr>
          <w:trHeight w:val="4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 роста к  предыдущему 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7,9</w:t>
            </w:r>
          </w:p>
        </w:tc>
      </w:tr>
      <w:tr>
        <w:trPr>
          <w:trHeight w:val="84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9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роченная  задолженность  по заработной  плате работникам    по   видам  деятельности  (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ежные  доходы  насел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33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33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3863,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50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50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6577,4</w:t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 роста  к  предыдущему 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103,9</w:t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2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ьные  располагаемые  денежн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74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63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35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99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7404,4</w:t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 роста  к  предыдущему 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,9</w:t>
            </w:r>
          </w:p>
        </w:tc>
      </w:tr>
      <w:tr>
        <w:trPr>
          <w:trHeight w:val="8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льдированный   финансовый  результат: прибыль,  убыток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+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4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4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5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52.6</w:t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2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быль   прибыльных  предприятий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К «Маяк-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+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4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4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5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52.6</w:t>
            </w:r>
          </w:p>
        </w:tc>
      </w:tr>
      <w:tr>
        <w:trPr>
          <w:trHeight w:val="7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.1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  мало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субъектов малого 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.2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   занятых в сфере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>
          <w:trHeight w:val="64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естиции   в основной  капита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  сфе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ность  детей  в  возрасте  1 – 6 лет,  местами   в  дошкольных  образовательных  учреждениях (на 100 мест   приходится 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2</w:t>
            </w:r>
          </w:p>
        </w:tc>
      </w:tr>
      <w:tr>
        <w:trPr>
          <w:trHeight w:val="40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ло  больничных   коек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щность   врачебных   амбулаторно – поликлинических   учреждений  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. в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ло  мест  в  зрительных  зал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</w:t>
            </w:r>
          </w:p>
        </w:tc>
      </w:tr>
      <w:tr>
        <w:trPr>
          <w:trHeight w:val="40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ло   книг   и  журналов в библиоте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7,4</w:t>
            </w:r>
          </w:p>
        </w:tc>
      </w:tr>
      <w:tr>
        <w:trPr>
          <w:trHeight w:val="4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ло музее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«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7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спортивных   сооружений  и   спортивных   школ (ДЮСШ, СДЮШОР, ШВ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 – коммунальное  хозяйств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илищный   фонд  на  конец  года  - всего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  обеспеченность  населения   жилье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том  числе   благоустроенным  и   частично   благоустрое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.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39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39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39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39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39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39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2</w:t>
            </w:r>
          </w:p>
        </w:tc>
      </w:tr>
      <w:tr>
        <w:trPr>
          <w:trHeight w:val="69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3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итально отремонтированных   жилых   домов  за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4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  семей,  получающих  субсидии   на  оплату  жилищно – коммунальных  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4</w:t>
            </w:r>
          </w:p>
        </w:tc>
      </w:tr>
      <w:tr>
        <w:trPr>
          <w:trHeight w:val="70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5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  сумма начисленных   субсидий   на  оплату   жилищно – коммунальных  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28,0</w:t>
            </w:r>
          </w:p>
        </w:tc>
      </w:tr>
      <w:tr>
        <w:trPr>
          <w:trHeight w:val="15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  имуществ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 основных   фондов,  находящихся   в  муниципальной   собственност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олной  стоимо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остаточной  балансовой 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руб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00,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07,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07,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33,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34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65,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3,0</w:t>
            </w:r>
          </w:p>
        </w:tc>
      </w:tr>
      <w:tr>
        <w:trPr>
          <w:trHeight w:val="153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ритория –все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ом  числ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ходящаяся  в  ведении муниципального 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ходящаяся  в  собственности 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2,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2,3</w:t>
            </w:r>
          </w:p>
        </w:tc>
      </w:tr>
      <w:tr>
        <w:trPr>
          <w:trHeight w:val="17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ленная физическим  лицам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  владение  и  безвозм. пользова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 аренд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ленная юридическим  лицам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  владение  и безвозм. пользова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 арен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,0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150,0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6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1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8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6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,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5,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6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,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1,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6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9,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6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4</w:t>
            </w:r>
          </w:p>
        </w:tc>
      </w:tr>
      <w:tr>
        <w:trPr>
          <w:trHeight w:val="3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ограф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  постоянного  населения  на  начало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31</w:t>
            </w:r>
          </w:p>
        </w:tc>
      </w:tr>
      <w:tr>
        <w:trPr>
          <w:trHeight w:val="8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2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Численность  постоянного  населения в  возрасте   </w:t>
            </w:r>
            <w:r>
              <w:rPr>
                <w:b/>
                <w:i/>
                <w:sz w:val="28"/>
                <w:szCs w:val="28"/>
              </w:rPr>
              <w:t xml:space="preserve">моложе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рудоспособного</w:t>
            </w:r>
            <w:r>
              <w:rPr>
                <w:i/>
                <w:sz w:val="28"/>
                <w:szCs w:val="28"/>
              </w:rPr>
              <w:t xml:space="preserve"> на  начало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9</w:t>
            </w:r>
          </w:p>
        </w:tc>
      </w:tr>
      <w:tr>
        <w:trPr>
          <w:trHeight w:val="6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Численность  постоянного  населения </w:t>
            </w:r>
            <w:r>
              <w:rPr>
                <w:b/>
                <w:i/>
                <w:sz w:val="28"/>
                <w:szCs w:val="28"/>
              </w:rPr>
              <w:t xml:space="preserve">трудоспособного  возраста </w:t>
            </w:r>
            <w:r>
              <w:rPr>
                <w:i/>
                <w:sz w:val="28"/>
                <w:szCs w:val="28"/>
              </w:rPr>
              <w:t>на  начало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65</w:t>
            </w:r>
          </w:p>
        </w:tc>
      </w:tr>
      <w:tr>
        <w:trPr>
          <w:trHeight w:val="7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Численность  постоянного  населения в  возрасте   </w:t>
            </w:r>
            <w:r>
              <w:rPr>
                <w:b/>
                <w:i/>
                <w:sz w:val="28"/>
                <w:szCs w:val="28"/>
              </w:rPr>
              <w:t xml:space="preserve">старше  трудоспособного </w:t>
            </w:r>
            <w:r>
              <w:rPr>
                <w:i/>
                <w:sz w:val="28"/>
                <w:szCs w:val="28"/>
              </w:rPr>
              <w:t xml:space="preserve"> на  начало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7</w:t>
            </w:r>
          </w:p>
        </w:tc>
      </w:tr>
      <w:tr>
        <w:trPr>
          <w:trHeight w:val="7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 постоянного населения  (на начало года)  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е  0-17 ле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 числ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- в  возрасте 1-6 ле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- в  возрасте 7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1</w:t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6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 домо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Ед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4</w:t>
            </w:r>
          </w:p>
        </w:tc>
      </w:tr>
      <w:tr>
        <w:trPr>
          <w:trHeight w:val="4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7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родившихся 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8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эффициент  рождае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л. на  1000  населен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6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9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умерших 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эффициент смертности  на  1000 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Чел. на  1000  населен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стественный прирост (+)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быль (-)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эффициент  естественного   прироста (убы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 на  1000  насел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 прибывшего за год 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 выбывшего за год 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играционный прирост 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2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 Верхнеингашского сельсовета                                                  П.Г.Солдатен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итель Дорошкевич Е.И. тел.37-3-3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23:00Z</dcterms:created>
  <dc:creator>1</dc:creator>
  <dc:description/>
  <cp:keywords/>
  <dc:language>en-US</dc:language>
  <cp:lastModifiedBy>1</cp:lastModifiedBy>
  <cp:lastPrinted>2018-11-30T11:28:00Z</cp:lastPrinted>
  <dcterms:modified xsi:type="dcterms:W3CDTF">2019-12-06T03:55:00Z</dcterms:modified>
  <cp:revision>133</cp:revision>
  <dc:subject/>
  <dc:title>Приложение  №</dc:title>
</cp:coreProperties>
</file>