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хнеингаш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ижнеингаш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0. 00. 2025                            с.Верхний Ингаш                      №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осрочном прекращении  полномочий депут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ами 7.1, статьи 40 Федерального закона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астью 4 статьи 12.1, пунктом 2 части 1 статьи 13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.12.2008 № 273-ФЗ "О противодействии коррупции", рассмотрев и обсудив предложение Губернатора Красноярского края от 03.06.2025 № 52-05773 о неисполнении депутатом антикоррупционной обязанности, а именно не предоставление в установленные законом сроки Сведения о доходах или Уведомления об отсутствии сделок за 2024 год, на основании Устава Верхнеингашского сельсовета Нижнеингашского района Красноярского края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депутата Верхнеингашского сельского Совета депутатов Нижнеингашского района Красноярского края – Мочалова Юрия Александровича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принятия и подлежит официальному опубликованию «Информационный вестник» Верхнеингашского сельсовета и размещению на официальном интернет-сайте Верхнеингашского сельсовета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К.К.Рамаз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П.Г.Солд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6:00Z</dcterms:created>
  <dc:creator>1</dc:creator>
  <dc:description/>
  <cp:keywords/>
  <dc:language>en-US</dc:language>
  <cp:lastModifiedBy>1</cp:lastModifiedBy>
  <cp:lastPrinted>2024-08-15T11:30:00Z</cp:lastPrinted>
  <dcterms:modified xsi:type="dcterms:W3CDTF">2025-06-09T07:53:00Z</dcterms:modified>
  <cp:revision>9</cp:revision>
  <dc:subject/>
  <dc:title/>
</cp:coreProperties>
</file>