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drawing>
          <wp:inline distT="0" distB="0" distL="0" distR="0">
            <wp:extent cx="593280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важаемые земляки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Наш сельсовет принимает участие в Программе «Поддержка местных инициатив» с проектом «Приобретение оборудования для организации деятельности сельского клуба «Культурная сре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в рамках которого планируется оснащение нашего сельского клуба современным проектором, экраном и музыкальным оборудованием. Нам важна поддержка каждого из вас, уверены вместе у нас получится реализовать задуман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7:00Z</dcterms:created>
  <dc:creator>1</dc:creator>
  <dc:description/>
  <cp:keywords/>
  <dc:language>en-US</dc:language>
  <cp:lastModifiedBy>1</cp:lastModifiedBy>
  <dcterms:modified xsi:type="dcterms:W3CDTF">2024-12-04T08:58:00Z</dcterms:modified>
  <cp:revision>2</cp:revision>
  <dc:subject/>
  <dc:title/>
</cp:coreProperties>
</file>