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98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59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ge">
                  <wp:posOffset>10067290</wp:posOffset>
                </wp:positionV>
                <wp:extent cx="2378710" cy="400050"/>
                <wp:effectExtent l="635" t="10160" r="0" b="8255"/>
                <wp:wrapTopAndBottom/>
                <wp:docPr id="1" name="Group 2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399960"/>
                          <a:chOff x="0" y="0"/>
                          <a:chExt cx="2378880" cy="399960"/>
                        </a:xfrm>
                      </wpg:grpSpPr>
                      <wps:wsp>
                        <wps:cNvSpPr txBox="1"/>
                        <wps:spPr>
                          <a:xfrm>
                            <a:off x="304200" y="50760"/>
                            <a:ext cx="747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ку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0760"/>
                            <a:ext cx="33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760"/>
                            <a:ext cx="1075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жнеингаш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50760"/>
                            <a:ext cx="33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0760"/>
                            <a:ext cx="399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0760"/>
                            <a:ext cx="33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223560"/>
                            <a:ext cx="128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23560"/>
                            <a:ext cx="33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3560"/>
                            <a:ext cx="44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23560"/>
                            <a:ext cx="1036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EGNUMST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23560"/>
                            <a:ext cx="44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23560"/>
                            <a:ext cx="33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3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441">
                                <a:moveTo>
                                  <a:pt x="0" y="0"/>
                                </a:moveTo>
                                <a:lnTo>
                                  <a:pt x="0" y="3804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3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441">
                                <a:moveTo>
                                  <a:pt x="0" y="0"/>
                                </a:moveTo>
                                <a:lnTo>
                                  <a:pt x="0" y="3804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355" h="0">
                                <a:moveTo>
                                  <a:pt x="0" y="0"/>
                                </a:moveTo>
                                <a:lnTo>
                                  <a:pt x="23323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233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355" h="0">
                                <a:moveTo>
                                  <a:pt x="0" y="0"/>
                                </a:moveTo>
                                <a:lnTo>
                                  <a:pt x="23323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3880" y="216000"/>
                            <a:ext cx="15746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5" style="position:absolute;margin-left:383.3pt;margin-top:792.7pt;width:187.3pt;height:31.45pt" coordorigin="7666,15854" coordsize="3746,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15934;width:1176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ку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0;top:15934;width:5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1;top:15934;width:1693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жнеингаш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5;top:15934;width:5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5;top:15934;width:628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58;top:15934;width:5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8;top:16206;width:20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1;top:16206;width:5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2;top:16206;width:69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5;top:16206;width:1631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EGNUM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12;top:16206;width:69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5;top:16206;width:52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" path="m0,0l0,380441e" stroked="t" o:allowincell="f" style="position:absolute;left:7681;top:15869;width:0;height:59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 id="shape_0" ID="Shape 17" path="m0,0l0,380441e" stroked="t" o:allowincell="f" style="position:absolute;left:11324;top:15869;width:0;height:598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 id="shape_0" ID="Shape 18" path="m0,0l2332355,0e" stroked="t" o:allowincell="f" style="position:absolute;left:7666;top:15854;width:3672;height: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 id="shape_0" ID="Shape 19" path="m0,0l2332355,0e" stroked="t" o:allowincell="f" style="position:absolute;left:7666;top:16483;width:3672;height: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7" stroked="f" o:allowincell="f" style="position:absolute;left:8932;top:16194;width:2479;height: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0"/>
          <w:szCs w:val="40"/>
          <w:lang w:val="ru-RU"/>
        </w:rPr>
        <w:t>Уважаемые  жители села!</w:t>
      </w:r>
    </w:p>
    <w:p>
      <w:pPr>
        <w:pStyle w:val="Normal"/>
        <w:spacing w:lineRule="auto" w:line="256" w:before="0" w:after="0"/>
        <w:ind w:left="5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" w:right="170" w:firstLine="69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дминистрация Верхнеингашского сельсовета информирует вас о том, что руководством прокуратуры края 10.06.2025 в 15 часов 00 минут запланировано проведение тематического приема граждан к Всемирному дню охраны окружающей среды. </w:t>
      </w:r>
    </w:p>
    <w:p>
      <w:pPr>
        <w:pStyle w:val="Normal"/>
        <w:ind w:left="13" w:right="170" w:firstLine="69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этот же день с 10-00 час. до 13-00 час. руководством прокуратуры района будет проведен личный прием местных жителей по адресу: пгт. Нижний Ингаш, ул. Ленина, д. 107. Телефона для связи 8-39171-2-12-18</w:t>
      </w:r>
    </w:p>
    <w:p>
      <w:pPr>
        <w:pStyle w:val="Normal"/>
        <w:spacing w:before="0" w:after="13"/>
        <w:ind w:left="13" w:right="170" w:firstLine="69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явки на прием от граждан принимаются в прокуратуре района до 30.05.2025. </w:t>
      </w:r>
    </w:p>
    <w:sectPr>
      <w:type w:val="nextPage"/>
      <w:pgSz w:w="11906" w:h="16838"/>
      <w:pgMar w:left="1673" w:right="3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3"/>
      <w:ind w:right="110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47:00Z</dcterms:created>
  <dc:creator>word</dc:creator>
  <dc:description/>
  <cp:keywords/>
  <dc:language>en-US</dc:language>
  <cp:lastModifiedBy>1</cp:lastModifiedBy>
  <cp:lastPrinted>2025-05-21T10:10:00Z</cp:lastPrinted>
  <dcterms:modified xsi:type="dcterms:W3CDTF">2025-05-21T03:15:00Z</dcterms:modified>
  <cp:revision>5</cp:revision>
  <dc:subject/>
  <dc:title/>
</cp:coreProperties>
</file>