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мобильной приемной прокуратур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ежедневно с 10 до 19 часов организована работа мобильной приемной по вопросам защиты и восстановления прав граждан, пострадавших от природных пожаров, в том числе утративших жил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района по адресу: поселок Нижний Ингаш, ул. Ленина, д. 107, а также по номеру телефона 8(39171) 21-218, граждане могут получить разъяснение законодательства по всем интересующим вопросам, а также сообщить о фактах нарушения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Аверьянов К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2:01:00Z</dcterms:created>
  <dc:creator>Loner-XP</dc:creator>
  <dc:description/>
  <cp:keywords/>
  <dc:language>en-US</dc:language>
  <cp:lastModifiedBy>Loner-XP</cp:lastModifiedBy>
  <dcterms:modified xsi:type="dcterms:W3CDTF">2022-05-08T02:03:00Z</dcterms:modified>
  <cp:revision>3</cp:revision>
  <dc:subject/>
  <dc:title>ИНФОРМАЦИЯ</dc:title>
</cp:coreProperties>
</file>