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г.                              с.Верхний Ингаш                        № 21-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 осуществление мероприятий по работе с детьми и молодежью  на территории Верхнеингаш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руководителей: художественного руководителя филиала № 2 Верхнеингашского СДК- Васильченко О.В., директора Верхнеингашской основной школы Максимову Н.В. Сельский Совет депутатов 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ыполнение мероприятий по работе с детьми и молодежью на территории Верхнеингашского сельсовета на 2025 г. согласно приложению 2.Контроль за исполнением настоящего решения возложить на постоянную комиссию по социальным вопросам ( Мочалов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Верхний Ингаш</dc:creator>
  <dc:description/>
  <cp:keywords/>
  <dc:language>en-US</dc:language>
  <cp:lastModifiedBy>1</cp:lastModifiedBy>
  <cp:lastPrinted>2025-05-27T15:39:00Z</cp:lastPrinted>
  <dcterms:modified xsi:type="dcterms:W3CDTF">2025-05-27T08:39:00Z</dcterms:modified>
  <cp:revision>6</cp:revision>
  <dc:subject/>
  <dc:title>                                </dc:title>
</cp:coreProperties>
</file>