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ингашский 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нгаш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5 .12.2024 г.            с.Верхний Ингаш                          № 21-1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спективном  плане работы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Совета депутатов и постоянных комиссий на 2025 г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ий Совет депутатов  РЕШИ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 работы Совета депутатов и постоянных комиссий на 2025 г. согласно прилож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 Решение вступает в силу со дня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депутатов                        К.К.Рамаз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сельсовета                                                                   П.Г.Солда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ind w:firstLine="828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ельского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.25.12. 2024 № 21-136                                                                   </w:t>
      </w:r>
    </w:p>
    <w:tbl>
      <w:tblPr>
        <w:tblW w:w="1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96"/>
        <w:gridCol w:w="3780"/>
        <w:gridCol w:w="396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осит в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подготов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и дополнений в Устав Верхнеингашского сельсовет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 комиссия по социальны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сельсовета за 2024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 планово-бюджет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Совета депутатов, участие в работе постоянных комисси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ая комиссия по социальным вопроса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нят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Верхнеингашского сельсов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социальны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оприятиях по благоустройству населенных пунктов и учреждений, находящихся на территории сельсов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социальным вопрос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мероприятий по работе с детьми и молодежь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социальны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 бюджета за первое полугодие 2025год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 планово-бюджетная комисс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Администрации сельсовета по вопросам благоустройства   на территории сельсов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лагоустройств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преступности обеспечении правопорядка на территории  сельсовета за 2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социальным вопросам, участк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нятии бюджете сельсовета на 2026 и плановый период 2027-20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ая планово-бюджетная коми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спективном плане работы Совета депутатов и постоянных комиссией на 2026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социальны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Работа постоянных комис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490"/>
        <w:gridCol w:w="3962"/>
        <w:gridCol w:w="4354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№ </w:t>
            </w:r>
            <w:r>
              <w:rPr>
                <w:b/>
              </w:rPr>
              <w:t>п/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атриваемые вопросы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ово-бюджетная комисс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у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опросов вносимых на рассмотрение сессий Совета депутатов</w:t>
            </w:r>
          </w:p>
        </w:tc>
      </w:tr>
      <w:tr>
        <w:trPr>
          <w:trHeight w:val="6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ращениями и наказами избирате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числа следующего за кварталом месяц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итогов выполнения бюджета (два раза в год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сполнения решений сельского Совета депутатов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оянная комиссия по социальным вопросам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у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опросов на рассмотрение сессий сельского Совета депутатов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отдыха дет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исьмами и наказами избира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решений сельского Совета депутатов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время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на предмет проверки занятости детей в вечернее время (совместно с участковы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18:00Z</dcterms:created>
  <dc:creator>Customer</dc:creator>
  <dc:description/>
  <cp:keywords/>
  <dc:language>en-US</dc:language>
  <cp:lastModifiedBy>1</cp:lastModifiedBy>
  <cp:lastPrinted>2024-01-10T11:13:00Z</cp:lastPrinted>
  <dcterms:modified xsi:type="dcterms:W3CDTF">2024-12-23T09:54:00Z</dcterms:modified>
  <cp:revision>86</cp:revision>
  <dc:subject/>
  <dc:title>Приложение</dc:title>
</cp:coreProperties>
</file>