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ЕРХНЕИНГАШСКИЙ СЕЛЬСКИЙ СОВЕТ ДЕПУТАТОВ</w:t>
      </w:r>
    </w:p>
    <w:p>
      <w:pPr>
        <w:pStyle w:val="Normal"/>
        <w:ind w:right="-1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ИЖНЕИНГАШСКОГО РАЙОНА </w:t>
      </w:r>
    </w:p>
    <w:p>
      <w:pPr>
        <w:pStyle w:val="Normal"/>
        <w:ind w:right="-1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12.2024 год                         с.Верхний Ингаш                    №       21-131</w:t>
      </w:r>
    </w:p>
    <w:p>
      <w:pPr>
        <w:pStyle w:val="Heading1"/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Верхнеингашского сельского Совета депутатов от 22.12.2023 № 19-104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ерхнеингашского сельсовет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пунктом 2 статьи 136 Бюджетного кодекса Российской Федерации Федерального закона от 06.10.2003 № 131-ФЗ «Об общих принципах организации местного самоуправления Российской Федерации» руководствуясь Уставом Верхнеингашского сельсовета, сельский Совет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Решение Верхнеингашского сельского Совета депутатов от 22.12.2023 №19-104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ерхнеингашского сельсовета» (в ред. от 23.12.2021 № 10-48, от 22.04.2022 № 12-67, от 26.05.2023 № 17-88, от 22.08.2018 № 16-86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В абзаце 2 пункта 2 статьи 3 </w:t>
      </w:r>
      <w:r>
        <w:rPr>
          <w:bCs/>
          <w:sz w:val="28"/>
          <w:szCs w:val="28"/>
        </w:rPr>
        <w:t>в пункте 3 цифры «3000» заменить цифрами «6200»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Статью 3 дополнить пунктом 5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ем 2 пункта 2 настоящей статьи в 2025 году, увеличиваются на размер, рассчитываемый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лицам, замещающи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</w:t>
      </w:r>
      <w:r>
        <w:rPr>
          <w:rFonts w:eastAsia="Calibri"/>
          <w:sz w:val="28"/>
          <w:szCs w:val="28"/>
          <w:lang w:eastAsia="en-US"/>
        </w:rPr>
        <w:t xml:space="preserve">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лицам, замещающи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</w:t>
      </w:r>
      <w:r>
        <w:rPr>
          <w:rFonts w:eastAsia="Calibri"/>
          <w:sz w:val="28"/>
          <w:szCs w:val="28"/>
          <w:lang w:eastAsia="en-US"/>
        </w:rPr>
        <w:t xml:space="preserve">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татью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.Размеры ежемесячного денежного поощрения составляют - 2,3 (должностных окладов)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Размеры ежемесячного денежного поощрения, определенные в соответствии с пунктом 1 настоящей статьи, увеличиваются на 62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пунктом 2 настоящей статьи, увеличиваются на размер, рассчитываемый по форму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в=Отп х Кув-Отп, (1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в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увеличения ежемесячного 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, за исключением пособий по временной нетрудоспособ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01 января 2024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в = (ОТ1+ (3000 х Кмес х Крк) + ОТ2)/ (ОТ1+ОТ2), (2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1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 за период до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месяце, в котором муниципальному служащему производятся начисления, производятся начислени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пунктом 2 настоящей статьи в 2025 году, увеличиваются на размер, рассчитываемый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</w:t>
      </w:r>
      <w:r>
        <w:rPr>
          <w:rFonts w:eastAsia="Calibri"/>
          <w:sz w:val="28"/>
          <w:szCs w:val="28"/>
          <w:lang w:eastAsia="en-US"/>
        </w:rPr>
        <w:t xml:space="preserve">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</w:t>
      </w:r>
      <w:r>
        <w:rPr>
          <w:rFonts w:eastAsia="Calibri"/>
          <w:sz w:val="28"/>
          <w:szCs w:val="28"/>
          <w:lang w:eastAsia="en-US"/>
        </w:rPr>
        <w:t xml:space="preserve">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иложение 1 изложить в ново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ингаш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7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иложение 2 изложить в ново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 момента его официального опубликования в печатном издании «Информационный вестник» Верхнеингашского сельсовета и применяется к правоотношениям, возникшим с 01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ельского Совета депутатов</w: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К.К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         П.Г.Солдатенко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Приложение  к решению</w:t>
      </w:r>
    </w:p>
    <w:p>
      <w:pPr>
        <w:pStyle w:val="Normal"/>
        <w:ind w:left="4860" w:hanging="0"/>
        <w:jc w:val="right"/>
        <w:rPr/>
      </w:pPr>
      <w:r>
        <w:rPr/>
        <w:t>от 22.08.2018 № 16-86 (от 23.12.2021 № 10-48, от 22.04.2022 № 12-67 от 26.05.2023 №17-88, от 22.12.2023 № 19-104</w:t>
      </w:r>
    </w:p>
    <w:p>
      <w:pPr>
        <w:pStyle w:val="Normal"/>
        <w:ind w:left="4860" w:hanging="0"/>
        <w:jc w:val="right"/>
        <w:rPr/>
      </w:pPr>
      <w:r>
        <w:rPr/>
        <w:t>от 25.12.2024 №21-1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Верхнеинга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– лица, замещающие муниципальные должности), и муниципальных служащих Верхнеингашского сельсовета.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данного Положения признается, что Верхнеингашский сельсовет относится к 8 группе муниципальных образований в соответствии с Постановлением Совета администрации Красноярского края от 29.12.2007 № 512-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ы ежемесячного денежного поощрения, определенные в соответствии с абзацем 1 пункта 2 настоящей статьи, увеличиваются на 6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ем 2 пункта 2 настоящей статьи, увеличиваются на размер, рассчитываемый по форму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в=Отп х Кув-Отп, (1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в – размер увеличения ежемесячного денежного поощр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, за исключением пособий по временной нетрудоспособ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01 января 2024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в = (ОТ1+ (3000 х Кмес х Крк) + ОТ2)/ (ОТ1+ОТ2), (2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1- выплаты, фактически начисленные лицам, замещающи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 за период до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лицам, замещающи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 за период с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 за период до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ем 2 пункта 2 настоящей статьи в 2025 году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лицам, замещающи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</w:t>
      </w:r>
      <w:r>
        <w:rPr>
          <w:rFonts w:eastAsia="Calibri"/>
          <w:sz w:val="28"/>
          <w:szCs w:val="28"/>
          <w:lang w:eastAsia="en-US"/>
        </w:rPr>
        <w:t xml:space="preserve">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лицам, замещающи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</w:t>
      </w:r>
      <w:r>
        <w:rPr>
          <w:rFonts w:eastAsia="Calibri"/>
          <w:sz w:val="28"/>
          <w:szCs w:val="28"/>
          <w:lang w:eastAsia="en-US"/>
        </w:rPr>
        <w:t xml:space="preserve">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плата труда муниципальных служащих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классный чин 1-го класса – 35 процен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ов 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 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/>
        <w:t>1. Размеры ежемесячной надбавки за особые условия муниципальной службы составляют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ы надбавок за особые условия муниципальной службы </w:t>
            </w:r>
          </w:p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left="1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left="1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 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 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азмеры денежного поощр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.Размеры ежемесячного денежного поощрения составляют - 2,3 (должностных окладов)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Размеры ежемесячного денежного поощрения, определенные в соответствии с пунктом 1 настоящей статьи, увеличиваются на 6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пунктом 2 настоящей статьи, увеличиваются на размер, рассчитываемый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в=Отп х Кув-Отп, (1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в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увеличения ежемесячного 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, за исключением пособий по временной нетрудоспособ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01 января 2024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в = (ОТ1+ (3000 х Кмес х Крк) + ОТ2)/ (ОТ1+ОТ2), (2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1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 за период до 0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пунктом 2 настоящей статьи в 2025 году, увеличиваются на размер, рассчитываемый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</w:t>
      </w:r>
      <w:r>
        <w:rPr>
          <w:rFonts w:eastAsia="Calibri"/>
          <w:sz w:val="28"/>
          <w:szCs w:val="28"/>
          <w:lang w:eastAsia="en-US"/>
        </w:rPr>
        <w:t xml:space="preserve">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</w:t>
      </w:r>
      <w:r>
        <w:rPr>
          <w:rFonts w:eastAsia="Calibri"/>
          <w:sz w:val="28"/>
          <w:szCs w:val="28"/>
          <w:lang w:eastAsia="en-US"/>
        </w:rPr>
        <w:t xml:space="preserve">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ов оплаты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змер фонда оплаты труда состоит: из  размера фонда оплаты труда главы муниципального образования, который формируется из расчета 12-кратного среднемесячного  размера денежного вознаграждения и 12 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</w:t>
      </w:r>
      <w:r>
        <w:rPr>
          <w:b/>
          <w:sz w:val="28"/>
          <w:szCs w:val="28"/>
        </w:rPr>
        <w:t xml:space="preserve">предельного </w:t>
      </w:r>
      <w:r>
        <w:rPr>
          <w:sz w:val="28"/>
          <w:szCs w:val="28"/>
        </w:rPr>
        <w:t xml:space="preserve">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ри расчете размера фонда оплаты учитываются следующие средства для выплаты (в расчете на год):</w:t>
      </w:r>
    </w:p>
    <w:p>
      <w:pPr>
        <w:pStyle w:val="ConsPlusNonformat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275"/>
      </w:tblGrid>
      <w:tr>
        <w:trPr>
          <w:trHeight w:val="99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72" w:hanging="0"/>
              <w:jc w:val="both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lang w:eastAsia="en-US"/>
              </w:rPr>
              <w:t>Составляющие фонда оплаты труд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0" w:hanging="0"/>
              <w:jc w:val="both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right="24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 xml:space="preserve">Количество должностных окладов, </w:t>
            </w:r>
            <w:r>
              <w:rPr>
                <w:spacing w:val="-2"/>
                <w:lang w:eastAsia="en-US"/>
              </w:rPr>
              <w:t xml:space="preserve">предусматриваемых при </w:t>
            </w:r>
            <w:r>
              <w:rPr>
                <w:spacing w:val="-1"/>
                <w:lang w:eastAsia="en-US"/>
              </w:rPr>
              <w:t>формировании фонда оплаты труда</w:t>
            </w:r>
          </w:p>
        </w:tc>
      </w:tr>
      <w:tr>
        <w:trPr>
          <w:trHeight w:val="52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19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spacing w:val="1"/>
                <w:lang w:eastAsia="en-US"/>
              </w:rPr>
              <w:t xml:space="preserve">Группа муниципальных образований </w:t>
            </w:r>
            <w:r>
              <w:rPr>
                <w:spacing w:val="-3"/>
                <w:lang w:eastAsia="en-US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spacing w:val="-14"/>
                <w:lang w:val="en-US" w:eastAsia="en-US"/>
              </w:rPr>
              <w:t>VIII</w:t>
            </w:r>
          </w:p>
        </w:tc>
      </w:tr>
      <w:tr>
        <w:trPr>
          <w:trHeight w:val="3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" w:right="131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spacing w:val="-2"/>
                <w:lang w:eastAsia="en-US"/>
              </w:rPr>
              <w:t>ДОЛЖНОСТНОЙ ОКЛАД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37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spacing w:val="15"/>
                <w:lang w:eastAsia="en-US"/>
              </w:rPr>
              <w:t>Ежемесячная надбавка за классный чин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4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17"/>
              <w:ind w:left="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spacing w:val="4"/>
                <w:lang w:eastAsia="en-US"/>
              </w:rPr>
              <w:t xml:space="preserve">Ежемесячная надбавка за особые </w:t>
            </w:r>
            <w:r>
              <w:rPr>
                <w:lang w:eastAsia="en-US"/>
              </w:rPr>
              <w:t>условия муниципальной службы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</w:tr>
      <w:tr>
        <w:trPr>
          <w:trHeight w:val="3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" w:right="19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spacing w:val="-2"/>
                <w:lang w:eastAsia="en-US"/>
              </w:rPr>
              <w:t>Ежемесячная надбавка за выслугу лет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" w:right="2957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spacing w:val="-2"/>
                <w:lang w:eastAsia="en-US"/>
              </w:rPr>
              <w:t>Ежемесячное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spacing w:val="-15"/>
                <w:lang w:eastAsia="en-US"/>
              </w:rPr>
              <w:t>20,1</w:t>
            </w:r>
          </w:p>
        </w:tc>
      </w:tr>
      <w:tr>
        <w:trPr>
          <w:trHeight w:val="131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jc w:val="both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 xml:space="preserve">Ежемесячная процентная надбавка к </w:t>
            </w:r>
            <w:r>
              <w:rPr>
                <w:spacing w:val="1"/>
                <w:lang w:eastAsia="en-US"/>
              </w:rPr>
              <w:t xml:space="preserve">должностному окладу за работу со сведениями, составляющими </w:t>
            </w:r>
            <w:r>
              <w:rPr>
                <w:lang w:eastAsia="en-US"/>
              </w:rPr>
              <w:t>государственную тайну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b/>
                <w:bCs/>
                <w:spacing w:val="-21"/>
                <w:lang w:eastAsia="en-US"/>
              </w:rPr>
              <w:t>0,2</w:t>
            </w:r>
          </w:p>
        </w:tc>
      </w:tr>
      <w:tr>
        <w:trPr>
          <w:trHeight w:val="30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3614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spacing w:val="-2"/>
                <w:lang w:eastAsia="en-US"/>
              </w:rPr>
              <w:t>Премии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130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hanging="5"/>
              <w:jc w:val="both"/>
              <w:rPr>
                <w:color w:val="000000"/>
                <w:lang w:eastAsia="en-US" w:bidi="ru-RU"/>
              </w:rPr>
            </w:pPr>
            <w:r>
              <w:rPr>
                <w:spacing w:val="2"/>
                <w:lang w:eastAsia="en-US"/>
              </w:rPr>
              <w:t xml:space="preserve">Единовременная выплата при </w:t>
            </w:r>
            <w:r>
              <w:rPr>
                <w:spacing w:val="11"/>
                <w:lang w:eastAsia="en-US"/>
              </w:rPr>
              <w:t xml:space="preserve">предоставлении ежегодного </w:t>
            </w:r>
            <w:r>
              <w:rPr>
                <w:spacing w:val="31"/>
                <w:lang w:eastAsia="en-US"/>
              </w:rPr>
              <w:t xml:space="preserve">оплачиваемого отпуска и </w:t>
            </w:r>
            <w:r>
              <w:rPr>
                <w:spacing w:val="-1"/>
                <w:lang w:eastAsia="en-US"/>
              </w:rPr>
              <w:t>материальная помощь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624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3845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spacing w:val="-3"/>
                <w:lang w:eastAsia="en-US"/>
              </w:rPr>
              <w:t>Итого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57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spacing w:val="-8"/>
                <w:lang w:eastAsia="en-US"/>
              </w:rPr>
              <w:t>5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бщее количество должностных окладов, учитываемое при расчете предельного размера фонда оплаты труда, установленное пунктом 2 настоящего Порядка, увеличивается на 10 процентов для выплаты прем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ры ежемесячного денежного вознаграждения лиц, замещающих муниципальные должности, и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ингаш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7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8:00Z</dcterms:created>
  <dc:creator>1</dc:creator>
  <dc:description/>
  <cp:keywords/>
  <dc:language>en-US</dc:language>
  <cp:lastModifiedBy>1</cp:lastModifiedBy>
  <cp:lastPrinted>2024-12-26T14:11:00Z</cp:lastPrinted>
  <dcterms:modified xsi:type="dcterms:W3CDTF">2025-01-16T07:44:00Z</dcterms:modified>
  <cp:revision>45</cp:revision>
  <dc:subject/>
  <dc:title/>
</cp:coreProperties>
</file>