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ИНГАШ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 КРАСНОЯР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1.2024г.                              с. Верхний Ингаш                               №21-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изменений и дополнений в Устав Верхнеингашского сельсовета Нижнеингаш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целях приведения Устава муниципального образования Верхнеингашский сельсовет в соответствие с требованиями Федерального закона от 06.10.2003 № 131-ФЗ «Об общих принципах организации местного самоуправления в Российской Федерации, руководствуясь ст. ст. 24, 64 Устава Верхнеингашского сельсовета Нижнеингашского района Красноярского края, Верхнеингашский сельски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Устав Верхнеингашского сельсовета Нижнеингашского района Красноярского края следующие изменения и дополнения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1. в пункте 1 статьи 6  цифру «10», заменить цифрой «7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атьи 21 цифру «10», заменить цифрой «7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Верхнеингашского сельсовета Нижнеингашского района Красноярского края направить настоящее решение в Управление Министерства юстиции Российской Федерации по Красноярскому краю на государственную регистрацию в течение 15 дней со дня его принят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Верхнеингашского сельсовета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печатном издании Верхнеингашского сельсовета «Информационный вестник», при наличии государственной регистрации, и подлежит размещению на официальном сайте МО Верхнеингашский сельсовет в информационной сети «Интернет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.Глава Верхнеингашского сельсовета обязан опубликовать (обнародовать) зарегистрированное решение о внесении изменений и дополнений в Устав МО Верхнеингашский сельсовет, в течение 7 дней со дня поступления из Управления Министерства юстиции Российской Федерации по Красноярскому краю, уведомления о включении сведений об Уставе МО Верхнеингашский сельсовет, решении о внесении изменений в Устав МО Верхнеингашский сельсовет в государственный Реестр уставов муниципальных образований Красноярского края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6. Глава Верхнеингашского сельсовета в течение 10 дней со дня официального опубликования решения, обязана направить в Управление Министерства юстиции РФ по Красноярскому краю сведения об источнике и о дате официального опубликования решения, для включения указанных сведений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ерхнеингаш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                                   К.К. Рам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инга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.Г. Солдат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7:00Z</dcterms:created>
  <dc:creator>RePack by SPecialiST</dc:creator>
  <dc:description/>
  <cp:keywords/>
  <dc:language>en-US</dc:language>
  <cp:lastModifiedBy>1</cp:lastModifiedBy>
  <dcterms:modified xsi:type="dcterms:W3CDTF">2024-11-12T03:48:00Z</dcterms:modified>
  <cp:revision>9</cp:revision>
  <dc:subject/>
  <dc:title/>
</cp:coreProperties>
</file>